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cs="Pragmatica;Times New Roman"/>
          <w:b/>
          <w:b/>
          <w:sz w:val="28"/>
          <w:szCs w:val="28"/>
        </w:rPr>
      </w:pPr>
      <w:r>
        <w:rPr>
          <w:rFonts w:cs="Pragmatica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2.2017 </w:t>
        <w:tab/>
        <w:tab/>
        <w:tab/>
        <w:tab/>
        <w:tab/>
        <w:tab/>
        <w:tab/>
        <w:tab/>
        <w:tab/>
        <w:tab/>
        <w:tab/>
        <w:t>№ 16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редельного уровня соотношения среднемесячной заработной платы руководителей, их заместителей и главных бухгалтеров муниципальных учреждений, подведомственных комитету физической культуры и спорта администрации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(без учёта заработной платы соответствующего руководителя, его заместителей и главного бухгалтер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145 Трудового кодекса Российской Федерации, постановлением Правительства Российской Федерации от 24.12.2007 № 922 «Об особенностях порядка исчисления средней заработной платы», Уставом  города  Нефтеюганска, 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24.09.2013 № 102-нп, постановлением администрации города Нефтеюганска от 16.01.2017 № 4-нп «Об установлении предельного уровня соотношения среднемесячной заработной платы руководителей, их заместителей и главных бухгалтеров муниципальных организаций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(без учёта заработной платы соответствующего руководителя, его заместителей и главного бухгалтера)»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Определить предельный уровень соотношения среднемесячной заработной платы руководителей, их заместителей и главных бухгалтеров</w:t>
      </w:r>
      <w:r>
        <w:rPr/>
        <w:t xml:space="preserve"> </w:t>
      </w:r>
      <w:r>
        <w:rPr>
          <w:sz w:val="28"/>
          <w:szCs w:val="28"/>
        </w:rPr>
        <w:t>муниципальных учреждений, подведомственных комитету физической культуры и спорта администрации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(без учёта заработной платы соответствующего руководителя, его заместителей и главного бухгалтера),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Муниципальные учреждения физической культуры и спорта –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Муниципальные учреждения дополнительного образования -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каз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Приказ вступает в силу после его официального опубликования и распространяется на правоотношения, возникшие с 01.01.2017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Контроль исполнения приказа возложить на начальника отдела учёта, отчётности и контроля – главного бухгалтера Ю.М.Тимерханов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Председатель комитета          </w:t>
        <w:tab/>
        <w:tab/>
        <w:tab/>
        <w:tab/>
        <w:tab/>
        <w:t xml:space="preserve">                 Ю.И.Рудзинский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2:00Z</dcterms:created>
  <dc:creator>user</dc:creator>
  <dc:description/>
  <cp:keywords/>
  <dc:language>en-US</dc:language>
  <cp:lastModifiedBy>Duma</cp:lastModifiedBy>
  <cp:lastPrinted>2017-01-16T16:12:00Z</cp:lastPrinted>
  <dcterms:modified xsi:type="dcterms:W3CDTF">2017-02-03T08:18:00Z</dcterms:modified>
  <cp:revision>16</cp:revision>
  <dc:subject/>
  <dc:title/>
</cp:coreProperties>
</file>