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17</w:t>
        <w:tab/>
        <w:tab/>
        <w:tab/>
        <w:tab/>
        <w:tab/>
        <w:tab/>
        <w:tab/>
        <w:tab/>
        <w:tab/>
        <w:tab/>
        <w:tab/>
        <w:t>№ 57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Плана проведения плановых проверок  соблюдения трудового законодательства</w:t>
      </w:r>
      <w:r>
        <w:rPr>
          <w:b/>
          <w:sz w:val="28"/>
          <w:szCs w:val="28"/>
        </w:rPr>
        <w:t xml:space="preserve"> и иных нормативных правовых актов, содержащих нормы трудового пра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353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Ханты-Мансийского автономного округа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  <w:szCs w:val="28"/>
        </w:rPr>
        <w:t>Югры от 20.09.2010                    № 142-оз «О ведомственном контроле за соблюдением трудового законодательства и иных нормативных правовых актов, содержащих нормы трудового плана», распоряжением администрации города от 18.08.2017                   № 292-р «О ведомственном контроле за соблюдением трудового законодательства и иных нормативных правовых актов, содержащих нормы трудового права»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План проведения плановых проверок соблюдения трудового законодательства</w:t>
      </w:r>
      <w:r>
        <w:rPr>
          <w:color w:val="000000"/>
          <w:sz w:val="28"/>
          <w:szCs w:val="28"/>
        </w:rPr>
        <w:t xml:space="preserve"> и иных нормативных правовых актов, содержащих нормы трудового права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18 го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Департаменту по делам администрации города (Виер М.Г.) разместить постановл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А.В.Пастух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2.09.2017 № 576-п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я плановых проверок соблюдения трудового законодательства</w:t>
      </w:r>
      <w:r>
        <w:rPr>
          <w:color w:val="000000"/>
          <w:sz w:val="28"/>
          <w:szCs w:val="28"/>
        </w:rPr>
        <w:t xml:space="preserve">                         и иных нормативных правовых актов, содержащих нормы                                    трудового права</w:t>
      </w:r>
      <w:r>
        <w:rPr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98"/>
        <w:gridCol w:w="3420"/>
        <w:gridCol w:w="162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 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проведения проверки</w:t>
            </w:r>
          </w:p>
        </w:tc>
      </w:tr>
      <w:tr>
        <w:trPr>
          <w:trHeight w:val="1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right="-555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физической культуры и спорта «Юганск-Мастер имени Жилина С.А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8301, РФ, Тюменская область, ХМАО-Югра,                   г.Нефтеюганск, улица Ленина, здание 18, помещение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1.2018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right="-55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фтеюганское городское муниципальное казенное учреждение коммунального хозяйства «Служба единого заказч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28300, РФ, Тюменская область,  ХМАО-Югра,                   г.Нефтеюганск, улица Строителей, здани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2.2018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right="-55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«Единая дежурно - диспетчерская служба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8301, РФ, Тюменская область, ХМАО-Югра                г.Нефтеюганск, улица Мира, строение №1/1, помещ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3.2018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5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фтеюганское городское муниципальное унитарное предприятие «Универсал 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8301, РФ, Тюменская область, ХМАО-Югра,                      г.Нефтеюганск,    улица Строителей, здание 4, помещен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4.2018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984" w:leader="none"/>
              </w:tabs>
              <w:ind w:left="0" w:right="-555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фтеюганское городское муниципальное унитарное предприятие «Рекви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8305, РФ, Тюменская область, ХМАО-Югра,                      г.Нефтеюганск, Проезд 6П, объект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5.2018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8310, РФ, Тюменская область, ХМАО-Югра г.Нефтеюганск, 16 мкр, 43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06.2018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984" w:leader="none"/>
              </w:tabs>
              <w:ind w:left="0" w:right="-555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.</w:t>
              <w:tab/>
              <w:t xml:space="preserve">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Центр молодёжных инициати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8309, РФ, Тюменская область, ХМАО - Югра, г.Нефтеюганск, 3 мкр,           здание 22, помещ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7.2018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984" w:leader="none"/>
              </w:tabs>
              <w:ind w:left="0" w:right="-555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.</w:t>
              <w:tab/>
              <w:t xml:space="preserve">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Центр национальных культу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8305, РФ,  Тюменская область, г.Нефтеюганск,               11 мкр, здание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08.2018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984" w:leader="none"/>
              </w:tabs>
              <w:ind w:left="0" w:right="-555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.</w:t>
              <w:tab/>
              <w:t xml:space="preserve">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автономное  учреждение города Нефтеюганска «Центр развития ребенка - детский сад № 20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8307, РФ,  Тюменская область, г.Нефтеюганск,       мкр 8А, здание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09.2018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5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8311, РФ, Тюменская область, ХМАО-Югра, г.Нефтеюганск, мкр. 14, строение 2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10.2018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5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Редакция газеты «Здравствуйте, нефтеюганцы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8303, РФ, Тюменская область, ХМАО-Югра,  г.Нефтеюганск, 6 мкр, дом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11.2018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5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казенное учреждение «Управление учета и отчетности образовательных учрежде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8309, РФ, Тюменская область, ХМАО-Югра, г.Нефтеюганск, мкр 1 , здание 30, 2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12.2018 </w:t>
            </w:r>
          </w:p>
        </w:tc>
      </w:tr>
    </w:tbl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4717D64CDD76E90EC438825E0F4C1F5C9CF4C8A81272A04865001FD46747E26C11CADE74CCYEK3L" TargetMode="External"/><Relationship Id="rId4" Type="http://schemas.openxmlformats.org/officeDocument/2006/relationships/hyperlink" Target="consultantplus://offline/ref=BF4717D64CDD76E90EC4268F48631B105B91AFCDA9117BFE1D3A5B42836E4DB5Y2K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57:00Z</dcterms:created>
  <dc:creator>Петрова Антонина Игоревна</dc:creator>
  <dc:description/>
  <cp:keywords/>
  <dc:language>en-US</dc:language>
  <cp:lastModifiedBy>Duma</cp:lastModifiedBy>
  <cp:lastPrinted>2017-09-18T16:17:00Z</cp:lastPrinted>
  <dcterms:modified xsi:type="dcterms:W3CDTF">2017-09-25T11:33:00Z</dcterms:modified>
  <cp:revision>110</cp:revision>
  <dc:subject/>
  <dc:title/>
</cp:coreProperties>
</file>