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1 </w:t>
      </w:r>
    </w:p>
    <w:p>
      <w:pPr>
        <w:pStyle w:val="Heading1"/>
        <w:spacing w:before="0" w:after="2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опеки и попечительства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 </w:t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5.08.2017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лада по результатам проверки достоверности и полноты сведений о доходах, об имуществе и обязательствах имущественного характера за 2016 год муниципального служащего управления опеки и попечительства администрации города Нефтеюганска на суп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представленные сведения о доходах, об имуществе и обязательствах имущественного характера за 2016 год муниципальным служащим управления опеки и попечительства администрации города Нефтеюганска на супруга, являются достоверными, но непол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, что предоставление неполных сведений о доходах возникло по причинам, не зависящим от муниципального служащего, не образует коррупционного проступка и не влечет применения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3:00Z</dcterms:created>
  <dc:creator>GEG</dc:creator>
  <dc:description/>
  <cp:keywords/>
  <dc:language>en-US</dc:language>
  <cp:lastModifiedBy>User</cp:lastModifiedBy>
  <cp:lastPrinted>2015-05-19T13:01:00Z</cp:lastPrinted>
  <dcterms:modified xsi:type="dcterms:W3CDTF">2017-11-29T06:28:00Z</dcterms:modified>
  <cp:revision>6</cp:revision>
  <dc:subject/>
  <dc:title>ВЫПИСКА</dc:title>
</cp:coreProperties>
</file>