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3 </w:t>
      </w:r>
    </w:p>
    <w:p>
      <w:pPr>
        <w:pStyle w:val="Heading1"/>
        <w:spacing w:before="0" w:after="2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опеки и попечительства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  </w:t>
      </w:r>
    </w:p>
    <w:p>
      <w:pPr>
        <w:pStyle w:val="Normal"/>
        <w:spacing w:lineRule="auto" w:line="240" w:before="0" w:after="0"/>
        <w:ind w:left="73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6.10.2017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ообщения о заключении трудового договора с муниципальным служа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ешить муниципальному служащему выполнять иную оплачиваемую работу, если это не повлечет за собой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итывая, что муниципальный служащий находится в отпуске по уходу за ребенком, невозможно применить дисциплинарное взыскания, указать муниципальному служащему на недопустимость впредь нарушений требований ч.2 ст.11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которым он вправе выполнять иную оплачиваемую работу с предварительным письменным уведомлением представителя нанимателя (работодател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4:00Z</dcterms:created>
  <dc:creator>GEG</dc:creator>
  <dc:description/>
  <dc:language>en-US</dc:language>
  <cp:lastModifiedBy>User</cp:lastModifiedBy>
  <cp:lastPrinted>2015-05-19T13:01:00Z</cp:lastPrinted>
  <dcterms:modified xsi:type="dcterms:W3CDTF">2017-11-29T09:31:00Z</dcterms:modified>
  <cp:revision>3</cp:revision>
  <dc:subject/>
  <dc:title>ВЫПИСКА</dc:title>
</cp:coreProperties>
</file>