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Администрация города Нефтеюганска</w:t>
      </w:r>
    </w:p>
    <w:p>
      <w:pPr>
        <w:pStyle w:val="Heading5"/>
        <w:rPr>
          <w:sz w:val="32"/>
          <w:szCs w:val="32"/>
        </w:rPr>
      </w:pPr>
      <w:r>
        <w:rPr/>
        <w:t>ДЕПАРТАМЕНТ МУНИЦИПАЛЬНОГОИМУЩЕСТВ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МИССИЯ ПО СОБЛЮДЕНИЮ  ТРЕБОВАНИЙ К СЛУЖЕБНОМУ ПОВЕДЕНИЮ МУНИЦИПАЛЬНЫХ СЛУЖАЩИХ И УРЕГУЛИРОВАНИЮ КОНФЛИКТА ИНТЕРЕСОВ В ДЕПАРТАМЕНТЕ  МУНИЦИПАЛЬНОГО ИМУЩЕСТВ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писка)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>12.09.2017                                                                                                         № 1</w:t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  <w:t>г.Нефтеюганск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492"/>
        <w:gridCol w:w="6308"/>
      </w:tblGrid>
      <w:tr>
        <w:trPr/>
        <w:tc>
          <w:tcPr>
            <w:tcW w:w="65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9.2017 состоялось заседание комиссии по соблюдению требований к служебному поведению муниципальных служащих департамента муниципального имущества администрации города Нефтеюганска и урегулированию конфликта интересов (далее - Комиссия), протокол № 1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Рассмотрение информации, поступившей из государственных органов проверки достоверности полноты сведений о доходах, об имуществе и обязательствах имущественного характера, представленных муниципальными служащими</w:t>
      </w:r>
      <w:r>
        <w:rPr>
          <w:bCs/>
          <w:sz w:val="28"/>
          <w:szCs w:val="28"/>
        </w:rPr>
        <w:t>.</w:t>
      </w:r>
      <w:bookmarkStart w:id="0" w:name="_GoBack"/>
      <w:bookmarkEnd w:id="0"/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неточность  в представленных сведениях возникла по причинам не зависящим от муниципального служащего а в следствие  технических ошибок и неточностей,  допущенных  государственными органами  и  учреждением  выдавшим справку 2-НДФЛ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ринято решение: 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</w:t>
      </w:r>
      <w:r>
        <w:rPr>
          <w:sz w:val="28"/>
          <w:szCs w:val="28"/>
        </w:rPr>
        <w:t xml:space="preserve"> что сведения представленные  муниципальными служащими  за  2016 год  являются достоверными и полными, меры дисциплинарной ответственности  в отношении муниципальных служащих   не  применять. 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1:00Z</dcterms:created>
  <dc:creator>USER</dc:creator>
  <dc:description/>
  <cp:keywords/>
  <dc:language>en-US</dc:language>
  <cp:lastModifiedBy>LukyancevaNS</cp:lastModifiedBy>
  <cp:lastPrinted>2017-11-24T09:40:00Z</cp:lastPrinted>
  <dcterms:modified xsi:type="dcterms:W3CDTF">2017-11-24T03:58:00Z</dcterms:modified>
  <cp:revision>186</cp:revision>
  <dc:subject/>
  <dc:title>                                                            </dc:title>
</cp:coreProperties>
</file>