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КОМИССИ</w:t>
      </w:r>
      <w:r>
        <w:rPr>
          <w:rFonts w:cs="Times New Roman" w:ascii="Times New Roman" w:hAnsi="Times New Roman"/>
          <w:b/>
          <w:sz w:val="28"/>
          <w:szCs w:val="20"/>
        </w:rPr>
        <w:t>И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ЕПАРТАМЕНТА ОБРАЗОВАНИЯ И МОЛОДЁЖНОЙ ПОЛИТИКИ АДМИНИСТРАЦИИ Г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21"/>
        <w:ind w:left="3119" w:hanging="311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14 августа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4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>1.Рассмотрение уведомления муниципального служащего Департамента образования и молодёжной политики администрации города Нефтеюганска о намерении выполнять иную оплачиваемую работу.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рассмотренным и принятым к сведению уведомление поступившее в Департамент от муниципального служащего. При привлечении к работе в участковой избирательной комиссией исполнять возложенные на муниципального служащего обязанности в соответствии с Федеральным законом от 12.06.2002 № 67-ФЗ «Об основных принципах гарантиях избирательной прав и права на участие в референдуме граждан Российской Федерации» и законом Ханты-Мансийского автономного округа-Югры от 18.06.2003 № 36-оз «О системе избирательной комиссий в Ханты-Мансийском автономном округе-Югр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ить муниципальному служащему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1:00Z</dcterms:created>
  <dc:creator>Nikiforova</dc:creator>
  <dc:description/>
  <cp:keywords/>
  <dc:language>en-US</dc:language>
  <cp:lastModifiedBy>Марина Савина</cp:lastModifiedBy>
  <cp:lastPrinted>2017-09-08T13:25:00Z</cp:lastPrinted>
  <dcterms:modified xsi:type="dcterms:W3CDTF">2017-11-30T06:12:00Z</dcterms:modified>
  <cp:revision>6</cp:revision>
  <dc:subject/>
  <dc:title/>
</cp:coreProperties>
</file>