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sz w:val="10"/>
          <w:szCs w:val="10"/>
        </w:rPr>
      </w:pPr>
      <w:r>
        <w:rPr>
          <w:lang w:val="ru-RU"/>
        </w:rPr>
        <w:t>ВЫПИСКА ИЗ ПРОТОКОЛА</w:t>
      </w:r>
    </w:p>
    <w:p>
      <w:pPr>
        <w:pStyle w:val="21"/>
        <w:jc w:val="center"/>
        <w:rPr/>
      </w:pPr>
      <w:r>
        <w:rPr/>
        <w:t xml:space="preserve">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СОБЛЮДЕНИЮ ТРЕБОВАНИЙ </w:t>
      </w:r>
    </w:p>
    <w:p>
      <w:pPr>
        <w:pStyle w:val="21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ДЕПАРТАМЕНТА ОБРАЗОВАНИЯ И МОЛОДЁЖНОЙ ПОЛИТИКИ АДМИНИСТРАЦИИ Г</w:t>
      </w:r>
      <w:r>
        <w:rPr/>
        <w:t>ОРОДА НЕФТЕЮГАНСКА</w:t>
      </w:r>
    </w:p>
    <w:p>
      <w:pPr>
        <w:pStyle w:val="21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  <w:lang w:val="ru-RU"/>
        </w:rPr>
        <w:t xml:space="preserve">23 июня </w:t>
      </w:r>
      <w:r>
        <w:rPr>
          <w:b w:val="false"/>
        </w:rPr>
        <w:t>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3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 рассмотрении информации поступившей из отдела государственной инспекции безопасности дорожного движения Отдела Министерства внутренних дел Российской Федерации по г.Нефтеюганску </w:t>
      </w:r>
      <w:r>
        <w:rPr>
          <w:rFonts w:cs="Times New Roman" w:ascii="Times New Roman" w:hAnsi="Times New Roman"/>
          <w:sz w:val="28"/>
          <w:szCs w:val="28"/>
        </w:rPr>
        <w:t xml:space="preserve"> 15.05.20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№ 32/10 – 316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именно: предоставление муниципальными служащими Департамента образования и молодёжной политики администрации города Нефтеюганска (далее – Департамент) недостоверных или неполных сведений о доходах, расходах, об имуществе и обязательствах имущественного характера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, что сведения о доходах, расходах, об имуществе и обязательствах имущественного характера за 2016 год, представленные                    3 муниципальными служащими  являются недостоверными и неполными. Рекомендовать директору Департамента в отношении двух муниципальных служащих Департамента  применить меры дисциплинарной ответственности.  В отношении одного муниципального служащего рекомендовать не применять меры дисциплинарной ответственности в виду отсутствия вины муниципального служащ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представленные  муниципальным служащим сведения о доходах, расходах, об имуществе и обязательствах имущественного характера за 2016 год, являются достоверными и пол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копию протокола заседания Комиссии директору Департамента для принятия решения в пределах компетенции работодателя в соответствии с подпунктом 4.22 пункта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Департамента образования и молодёжной политики администрации города Нефтеюганска и урегулированию конфликта интересов, утверждённого приказом Департамента от 28.11.2014 № 609-п, в трехдневный срок со дня заседания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править выписку из протокола заседания Комиссии муниципальным служащим в соответствии с подпунктом 4.22 пункта 4 Положения о комиссии по соблюдению требований к служебному поведению муниципальных служащих Департамента образования и молодёжной политики администрации города Нефтеюганска и урегулированию конфликта интересов, утверждённого приказом Департамента от 28.11.2014 № 609-п, в трехдневный срок со дня заседания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8" w:hRule="atLeast"/>
        </w:trPr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4:00Z</dcterms:created>
  <dc:creator>Nikiforova</dc:creator>
  <dc:description/>
  <cp:keywords/>
  <dc:language>en-US</dc:language>
  <cp:lastModifiedBy>Марина Савина</cp:lastModifiedBy>
  <cp:lastPrinted>2017-06-28T11:35:00Z</cp:lastPrinted>
  <dcterms:modified xsi:type="dcterms:W3CDTF">2017-11-30T04:14:00Z</dcterms:modified>
  <cp:revision>53</cp:revision>
  <dc:subject/>
  <dc:title/>
</cp:coreProperties>
</file>