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  <w:t xml:space="preserve">12.12.2017                                                                                               № 184-р </w:t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роведения мероприятий ведомственного контроля в сфере закупок </w:t>
      </w: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2.09.2014 № 133-нп «Об осуществлении ведомственного контроля в сфере закупок товаров, работ, услуг для обеспечения муниципальных нужд города Нефтеюганска», в целях реализации норм, определённых в статье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гламента осуществления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1.2015 № 2-нп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8 год согласно приложению 1 настоящего распоряжения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настоящего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окументоведу В.И.Антонович довести настоящее распоряжение под роспись до руководителей муниципальных учреждений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Главному специалисту отдела организационно-правого обеспечения И.Ф.Гарифьяновой направить настоящее распоряжение в отдел организационной работы департамента по делам администрации города Нефтеюганска для размещения на официальном сайте органа местного самоуправления города Нефтеюганска не позднее 5 рабочих дней со дня его утверждения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Ю.И.Рудзинский  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у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2.12.2017 № 184-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«Юганск - Мастер имени Жилина С.А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Специализированная детско-юношеская спортивная школа олимпийского резерва "Спартак"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29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2.12.2017 № 18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едседатель комиссии:                                                                      А.С.</w:t>
      </w:r>
      <w:r>
        <w:rPr>
          <w:sz w:val="28"/>
          <w:szCs w:val="28"/>
        </w:rPr>
        <w:t>Тычина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</w:t>
      </w:r>
      <w:r>
        <w:rPr>
          <w:rFonts w:eastAsia="Times New Roman"/>
          <w:iCs/>
          <w:sz w:val="28"/>
          <w:szCs w:val="28"/>
        </w:rPr>
        <w:t xml:space="preserve">(заместитель председателя комитета физической культуры и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</w:t>
      </w:r>
      <w:r>
        <w:rPr>
          <w:rFonts w:eastAsia="Times New Roman"/>
          <w:iCs/>
          <w:sz w:val="28"/>
          <w:szCs w:val="28"/>
        </w:rPr>
        <w:t>спорта администрации города Нефтеюганска)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Заместитель председателя комиссии:                                      Ю.М.Тимерханова               </w:t>
      </w:r>
    </w:p>
    <w:p>
      <w:pPr>
        <w:pStyle w:val="Normal"/>
        <w:jc w:val="right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</w:rPr>
        <w:t xml:space="preserve">                                 </w:t>
      </w:r>
      <w:r>
        <w:rPr>
          <w:rFonts w:eastAsia="Times New Roman"/>
          <w:iCs/>
          <w:sz w:val="28"/>
          <w:szCs w:val="28"/>
        </w:rPr>
        <w:t>(</w:t>
      </w:r>
      <w:r>
        <w:rPr>
          <w:sz w:val="28"/>
          <w:szCs w:val="28"/>
        </w:rPr>
        <w:t xml:space="preserve">Начальник отдела учета, отчетности и контроля – главный бухгалтер </w:t>
      </w:r>
      <w:r>
        <w:rPr>
          <w:rFonts w:eastAsia="Times New Roman"/>
          <w:iCs/>
          <w:sz w:val="28"/>
          <w:szCs w:val="28"/>
        </w:rPr>
        <w:t xml:space="preserve">комитета физической культуры и спорта администрации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рода Нефтеюганска)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>Секретарь комиссии:                                                                   И.Ф.Гарифьянов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(главный специалист отдела организационно-правового обеспеч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а Нефтеюганска)  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лены комиссии:                                                                               С.А.Тихонова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rFonts w:eastAsia="Times New Roman"/>
          <w:iCs/>
          <w:sz w:val="28"/>
          <w:szCs w:val="28"/>
        </w:rPr>
        <w:t>(Начальник отдела организационно-правового обеспечения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.А.</w:t>
      </w:r>
      <w:r>
        <w:rPr>
          <w:sz w:val="28"/>
          <w:szCs w:val="28"/>
        </w:rPr>
        <w:t>Пономаре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Заместитель начальника отдела учёта,                                 контроля и отчётности – заместитель главного бухгалтера</w:t>
      </w:r>
      <w:r>
        <w:rPr>
          <w:rFonts w:eastAsia="Times New Roman"/>
          <w:sz w:val="28"/>
          <w:szCs w:val="28"/>
        </w:rPr>
        <w:t xml:space="preserve">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35"/>
        <w:gridCol w:w="2902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 согла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Тычина</w:t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беспечен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ой работы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В.Суркова</w:t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Тыч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беспечения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учёта, контроля и отчётности – заместитель главного бухгалтер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8"/>
                <w:szCs w:val="28"/>
              </w:rPr>
              <w:t xml:space="preserve">Т.А.Пономарева </w:t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рганизационно-правого обеспечения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Гарифьянов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Директор МБУФКиС «Юганск-Мастер имени Жилина С.А.»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Куз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ДО «СДЮСШОР по биатлону»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С.Черны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ДО «СДЮСШ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зюдо»  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Каза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ДО «СДЮСШОР «Спартак»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Землянски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ЦФКиС «Жемчужина Югры»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Каралю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17-12-14T11:38:00Z</cp:lastPrinted>
  <dcterms:modified xsi:type="dcterms:W3CDTF">2017-12-14T06:47:00Z</dcterms:modified>
  <cp:revision>16</cp:revision>
  <dc:subject/>
  <dc:title>                                                                          </dc:title>
</cp:coreProperties>
</file>