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38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 w:val="false"/>
          <w:b w:val="false"/>
          <w:caps/>
          <w:sz w:val="32"/>
          <w:szCs w:val="32"/>
        </w:rPr>
      </w:pPr>
      <w:r>
        <w:rPr>
          <w:caps/>
          <w:sz w:val="32"/>
          <w:szCs w:val="32"/>
        </w:rPr>
        <w:t>КОМИТЕТ</w:t>
      </w:r>
      <w:r>
        <w:rPr>
          <w:rFonts w:cs="Calibri" w:ascii="Calibri" w:hAnsi="Calibri"/>
          <w:b w:val="false"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ФИЗИЧЕСКОЙ КУЛЬТУРЫ И СПОРТА</w:t>
      </w:r>
    </w:p>
    <w:p>
      <w:pPr>
        <w:pStyle w:val="Normal"/>
        <w:jc w:val="center"/>
        <w:rPr>
          <w:b w:val="false"/>
          <w:b w:val="false"/>
          <w:caps/>
          <w:sz w:val="40"/>
          <w:szCs w:val="40"/>
        </w:rPr>
      </w:pPr>
      <w:r>
        <w:rPr>
          <w:caps/>
          <w:sz w:val="40"/>
          <w:szCs w:val="40"/>
        </w:rPr>
        <w:t>РАСПОРЯЖЕНИЕ</w:t>
      </w:r>
    </w:p>
    <w:p>
      <w:pPr>
        <w:pStyle w:val="Normal"/>
        <w:rPr>
          <w:rFonts w:ascii="Calibri" w:hAnsi="Calibri" w:cs="Pragmatica;Times New Roman"/>
          <w:b w:val="false"/>
          <w:b w:val="false"/>
          <w:caps/>
          <w:sz w:val="28"/>
          <w:szCs w:val="28"/>
        </w:rPr>
      </w:pPr>
      <w:r>
        <w:rPr>
          <w:rFonts w:cs="Pragmatica;Times New Roman" w:ascii="Calibri" w:hAnsi="Calibri"/>
          <w:b w:val="false"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11.2016                                                                                                   № 123/1-р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Нефтеюганск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lineRule="auto" w:line="240"/>
        <w:ind w:right="0" w:firstLine="697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ведомств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ереч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униципальных услуг и работ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казываемых и выполняемых муниципальными учреждениями города Нефтеюганска</w:t>
      </w:r>
      <w:r>
        <w:rPr>
          <w:sz w:val="28"/>
          <w:szCs w:val="28"/>
          <w:lang w:val="ru-RU"/>
        </w:rPr>
        <w:t>, подведомственными комитету физической культуры и спорта администрации города Нефтеюганска</w:t>
      </w:r>
    </w:p>
    <w:p>
      <w:pPr>
        <w:pStyle w:val="Normal"/>
        <w:rPr>
          <w:rFonts w:ascii="Calibri" w:hAnsi="Calibri" w:cs="Calibri"/>
          <w:sz w:val="28"/>
          <w:szCs w:val="28"/>
          <w:lang w:val="ru-RU" w:eastAsia="ko-KR"/>
        </w:rPr>
      </w:pPr>
      <w:r>
        <w:rPr>
          <w:rFonts w:cs="Calibri" w:ascii="Calibri" w:hAnsi="Calibri"/>
          <w:sz w:val="28"/>
          <w:szCs w:val="28"/>
          <w:lang w:val="ru-RU" w:eastAsia="ko-KR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остановления Правительства Российской Федерации от 26.02.2014 № 151 «</w:t>
      </w:r>
      <w:r>
        <w:rPr>
          <w:bCs/>
          <w:sz w:val="28"/>
          <w:szCs w:val="28"/>
        </w:rPr>
        <w:t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соответствии с постановлением администрации города Нефтеюганска от 30.04.2015 № 38-нп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Нефтеюганска» (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21.12.2015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77-</w:t>
      </w:r>
      <w:r>
        <w:rPr>
          <w:bCs/>
          <w:sz w:val="28"/>
          <w:szCs w:val="28"/>
        </w:rPr>
        <w:t>нп</w:t>
      </w:r>
      <w:r>
        <w:rPr>
          <w:bCs/>
          <w:sz w:val="28"/>
          <w:szCs w:val="28"/>
        </w:rPr>
        <w:t>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ведомственные перечни муниципальных услуг (работ), оказываемых (выполняемых) муниципальными учреждениями, подведомственными комитету физической культуры и спорта администрации города Нефтеюганска (далее - Учреждение), в соответствии с основными видами деятельности, предусмотренными Уставом Учреждения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читать утратившим силу распоряжение комитета физической культуры и спорта администрации города Нефтеюганска от 25.05.2015 № 64/1-р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с 31.12.20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споряжение вступает в силу с даты подписания и распространяется на правоотношения, возникшие с 01.01.2017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распоряжения оставляю за собой.</w:t>
      </w:r>
    </w:p>
    <w:p>
      <w:pPr>
        <w:pStyle w:val="Normal"/>
        <w:widowControl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</w:t>
        <w:tab/>
        <w:tab/>
        <w:tab/>
        <w:tab/>
        <w:tab/>
        <w:tab/>
        <w:tab/>
        <w:tab/>
        <w:t xml:space="preserve">А.А.Комарницкий 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671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 распоряжению комитета физической культуры и спорта</w:t>
      </w:r>
    </w:p>
    <w:p>
      <w:pPr>
        <w:pStyle w:val="Normal"/>
        <w:ind w:left="671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5.11.2016 № 123/1 – р</w:t>
      </w:r>
    </w:p>
    <w:p>
      <w:pPr>
        <w:pStyle w:val="Normal"/>
        <w:ind w:left="671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(работ), оказываемых (выполняемых) подведомственными муниципальными учреждениями (далее - Учреждения) в соответствии с основными видами деятельности, предусмотренными Уставо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709"/>
        <w:gridCol w:w="1276"/>
        <w:gridCol w:w="850"/>
        <w:gridCol w:w="1418"/>
        <w:gridCol w:w="1559"/>
        <w:gridCol w:w="1417"/>
        <w:gridCol w:w="1701"/>
        <w:gridCol w:w="1134"/>
        <w:gridCol w:w="1560"/>
      </w:tblGrid>
      <w:tr>
        <w:trPr>
          <w:trHeight w:val="17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казан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ко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классификатор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экономическ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соответству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муниципаль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слуг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ГРБ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ГРБ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еестр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юридическ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явля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частника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еестр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оказ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и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требител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характеризующих качество (в соответств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полномочия учреди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бесплатнос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латнос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зменений в ведомственный перечень муниципальных услуг и работ, а также электронные копии таких актов</w:t>
            </w:r>
          </w:p>
        </w:tc>
      </w:tr>
      <w:tr>
        <w:trPr>
          <w:trHeight w:val="1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bookmarkStart w:id="0" w:name="RANGE!D11%3AD94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</w:t>
            </w:r>
            <w:bookmarkEnd w:id="0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bookmarkStart w:id="1" w:name="RANGE!E11%3AE94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яжелая атлетика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bookmarkStart w:id="2" w:name="RANGE!H11%3AH94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совершенствования спортивного мастерства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численны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bookmarkStart w:id="3" w:name="RANGE!K11%3AK94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bookmarkStart w:id="4" w:name="RANGE!S11%3AS94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bookmarkEnd w:id="4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лиц с поражением ОД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ДЗЮДО" 04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ра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6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ФКИС "ЮГАНСК-МАСТЕР ИМ. ЖИЛИНА С.А."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тоциклетн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ФКИС "ЮГАНСК-МАСТЕР ИМ. ЖИЛИНА С.А."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тоциклетн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6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аэроб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6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аэроб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слепы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яжел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лиц с интеллектуальными нарушениями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ДЗЮДО" 04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ра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ФКИС "ЮГАНСК-МАСТЕР ИМ. ЖИЛИНА С.А."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тоциклетн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о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численны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глухи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ведение занятий физкультурно-спортивной направленности по месту проживания граждан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глухи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лиц с интеллектуальными нарушениями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6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бор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аэроб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лиц с поражением ОД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слепы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ДЗЮДО" 04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копашный 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яжел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глухи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ДЗЮДО" 04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з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ДЗЮДО" 04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копашный 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бор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глухи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лиц с поражением ОД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лиц с поражением ОД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глухи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лиц с интеллектуальными нарушениями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глухи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лиц с интеллектуальными нарушениями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ДЗЮДО" 04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з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глухи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лиц с поражением ОД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лиц с поражением ОД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глухи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доступа к объект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Наличие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11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 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слепы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участия лиц, проходящих спортивную подготовку, в спортивных соревнования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россий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участия лиц, проходящих спортивную подготовку, в спортивных соревнования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 0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бор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участия спортивных сборных команд в официальных спортивных мероприятия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проведение официальных спортивных мероприятий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россий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астие в организации официальных спортивных мероприятий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россий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спорту слепы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6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участия в официальных физкультурных (физкультурно-оздоровительных) мероприятия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проведение официальных физкультурных (физкультурно-оздоровительных) мероприятий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проведение официальных спортивных мероприятий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участия лиц, проходящих спортивную подготовку, в спортивных соревнования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ж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участия лиц, проходящих спортивную подготовку, в спортивных соревнованиях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проведение официальных спортивных мероприятий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ЦФКИС "ЖЕМЧУЖИНА ЮГРЫ" 0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довлетворенность участников организацией мероприяти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АУ ДО "СДЮСШОР" СИБИРЯК"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ыжки на бату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БИАТЛОНУ" 0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иат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У ДО "СДЮСШОР"СИБИРЯ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удожественн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БИАТЛОНУ" 0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ыжные 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численны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БИАТЛОНУ" 0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окк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У ДО "СДЮСШОР" СИБИРЯ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ыжки на бату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У ДО "СДЮСШОР" СИБИРЯ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акроб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БИАТЛОНУ" 0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иат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У ДО "СДЮСШОР" СИБИРЯ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удожественн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У ДО "СДЮСШОР" СИБИРЯ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У ДО "СДЮСШОР" СИБИРЯ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не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У ДО "СДЮСШОР" СИБИРЯ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акроб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БИАТЛОНУ" 0401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ыжные 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У ДО "СДЮСШОР" СИБИРЯ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У ДО "СДЮСШОР" СИБИРЯ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6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У ДО "СДЮСШОР" СИБИРЯ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ыжки на бату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ивная подготовка по олимпийским видам спорта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ПО БИАТЛОНУ" 0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окк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  <w:tr>
        <w:trPr>
          <w:trHeight w:val="7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9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У ДО "СДЮСШОР "СПАРТАК"04565; МАУ ДО "СДЮСШОР" СИБИРЯ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0113; МБУ ДО "СДЮСШОР ПО БИАТЛОНУ" 0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овлетворенность населения спортивно-оздоровительной работой (наличие/отсутствие претенз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-Ф3 Закон О физической культуре и спорте в Российской Федер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56"/>
      <w:ind w:right="400" w:firstLine="700"/>
      <w:jc w:val="center"/>
      <w:outlineLvl w:val="0"/>
    </w:pPr>
    <w:rPr>
      <w:rFonts w:ascii="Times New Roman" w:hAnsi="Times New Roman" w:cs="Times New Roman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  <w:szCs w:val="1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ko-KR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3"/>
    <w:qFormat/>
    <w:rPr/>
  </w:style>
  <w:style w:type="character" w:styleId="Style18">
    <w:name w:val="Выделенная цитата Знак"/>
    <w:qFormat/>
    <w:rPr>
      <w:rFonts w:ascii="Pragmatica;Times New Roman" w:hAnsi="Pragmatica;Times New Roman" w:eastAsia="Times New Roman" w:cs="Pragmatica;Times New Roman"/>
      <w:bCs/>
      <w:i/>
      <w:iCs/>
      <w:color w:val="4F81BD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lang w:val="en-US"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8"/>
      <w:szCs w:val="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8"/>
      <w:szCs w:val="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6:00Z</dcterms:created>
  <dc:creator>Пользователь</dc:creator>
  <dc:description/>
  <cp:keywords/>
  <dc:language>en-US</dc:language>
  <cp:lastModifiedBy>priem</cp:lastModifiedBy>
  <cp:lastPrinted>2017-09-18T12:56:00Z</cp:lastPrinted>
  <dcterms:modified xsi:type="dcterms:W3CDTF">2018-05-24T10:57:00Z</dcterms:modified>
  <cp:revision>30</cp:revision>
  <dc:subject/>
  <dc:title/>
</cp:coreProperties>
</file>