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Заседание комиссии по соблюдению требований к служебному поведению муниципальных служащих комитета физической культуры и спорта администрации города Нефтеюганск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 урегулированию конфликта интересов 09 апреля 2018 год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9.04.2018 состоялось заседание комиссии по соблюдению требований к служебному поведению муниципальных служащих комитета физической культуры и спорта администрации города Нефтеюганска и урегулированию конфликта интересов (далее – Комиссия) протокол № 1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вестка дня заседания Комиссии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Рассмотрение докладных и объяснительных записок муниципальных служащих комитета физической культуры администрации города Нефтеюганска о нарушении Кодекса этики и служебного поведения муниципальных служащих органов местного самоуправления города Нефтеюганска, утвержденного постановлением главы города Нефтеюганска от 16.02.2018 № 11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Обсуждение членами Комиссии соблюдения этических норм, правил служебного поведения, профессиональной этики муниципальных служащих комитета физической культуры администрации города Нефтеюганска А.С.Тычина и А.В.Комарницкой при выполнении ими своей профессиональн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миссией принято решение: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становить, что для принятия решения Комиссией о соблюдении (не соблюдении) этических норм, правил служебного поведения, профессиональной этики муниципальных служащих и о нарушении (не нарушении) Кодекса этики и служебного поведения муниципальных служащих органов местного самоуправления города Нефтеюганска муниципальным служащим Комарницкой А.В. недостаточно фактов, изложенных в докладной записке Тычина А.С. от 20.03.2018 № 15.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Установить, что для принятия решения Комиссией о соблюдении (не соблюдении) этических норм, правил служебного поведения, профессиональной этики муниципальных служащих и о нарушении (не нарушении) Кодекса этики и служебного поведения муниципальных служащих органов местного самоуправления города Нефтеюганска муниципальным служащим Тычина А.С. недостаточно фактов, изложенных в докладной записке Комарницкой А.В. от 02.04.2018 № 19.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4:05:00Z</dcterms:created>
  <dc:creator>user</dc:creator>
  <dc:description/>
  <cp:keywords/>
  <dc:language>en-US</dc:language>
  <cp:lastModifiedBy>Duma</cp:lastModifiedBy>
  <cp:lastPrinted>2018-06-25T14:18:00Z</cp:lastPrinted>
  <dcterms:modified xsi:type="dcterms:W3CDTF">2018-06-28T05:35:00Z</dcterms:modified>
  <cp:revision>92</cp:revision>
  <dc:subject/>
  <dc:title/>
</cp:coreProperties>
</file>