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9.2018 </w:t>
        <w:tab/>
        <w:tab/>
        <w:tab/>
        <w:tab/>
        <w:tab/>
        <w:tab/>
        <w:tab/>
        <w:tab/>
        <w:tab/>
        <w:tab/>
        <w:t xml:space="preserve">         № 46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проведения плановых проверок 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на 2019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Югры от 20.09.2010     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19 го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Департаменту по делам администрации города (С.И.Нечаева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1.09.2018 № 462-п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,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6"/>
        <w:gridCol w:w="2853"/>
        <w:gridCol w:w="2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ое учреждение «Нефтеюганский информационный центр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микрорайон, дом 33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4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7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5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 11 микрорайон, здание № 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02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«Спартак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ind w:left="-65" w:right="-129" w:hanging="0"/>
              <w:jc w:val="center"/>
              <w:rPr/>
            </w:pPr>
            <w:r>
              <w:rPr/>
              <w:t>город Нефтеюганск, 14 микрорайон, строение № 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центр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«Жемчужина Югры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а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строение № 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учреждение дополнительного образования  «Центр дополнительного образования  «Поис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11, Российская Федерация, Тюменская область, Ханты-Мансийский автономный округ - Юг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Нефтеюганск, </w:t>
            </w:r>
          </w:p>
          <w:p>
            <w:pPr>
              <w:pStyle w:val="Normal"/>
              <w:jc w:val="center"/>
              <w:rPr/>
            </w:pPr>
            <w:r>
              <w:rPr/>
              <w:t>16а микрорайон, строение № 84/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8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Историко-художественный музейный комплекс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микрорайон, дом 14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9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 Северо-восточная зона, массив 02, квартал 04, строение № 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Городская библиоте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 2а микрорайон, здание № 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7:00Z</dcterms:created>
  <dc:creator>Петрова Антонина Игоревна</dc:creator>
  <dc:description/>
  <cp:keywords/>
  <dc:language>en-US</dc:language>
  <cp:lastModifiedBy>Duma</cp:lastModifiedBy>
  <cp:lastPrinted>2018-09-21T12:13:00Z</cp:lastPrinted>
  <dcterms:modified xsi:type="dcterms:W3CDTF">2018-09-21T09:33:00Z</dcterms:modified>
  <cp:revision>50</cp:revision>
  <dc:subject/>
  <dc:title/>
</cp:coreProperties>
</file>