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10"/>
          <w:szCs w:val="10"/>
        </w:rPr>
      </w:pPr>
      <w:r>
        <w:rPr>
          <w:lang w:val="ru-RU"/>
        </w:rPr>
        <w:t>ВЫПИСКА ИЗ ПРОТОКОЛА</w:t>
      </w:r>
    </w:p>
    <w:p>
      <w:pPr>
        <w:pStyle w:val="21"/>
        <w:jc w:val="center"/>
        <w:rPr/>
      </w:pPr>
      <w:r>
        <w:rPr/>
        <w:t xml:space="preserve">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</w:t>
      </w:r>
    </w:p>
    <w:p>
      <w:pPr>
        <w:pStyle w:val="21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ДЕПАРТАМЕНТА ОБРАЗОВАНИЯ И МОЛОДЁЖНОЙ ПОЛИТИКИ АДМИНИСТРАЦИИ Г</w:t>
      </w:r>
      <w:r>
        <w:rPr/>
        <w:t>ОРОДА НЕФТЕЮГАНСКА</w:t>
      </w:r>
    </w:p>
    <w:p>
      <w:pPr>
        <w:pStyle w:val="21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0 августа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5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08.2018 состоялось заседание комиссии по соблюдению требований к служебному поведению муниципальных служащих департамента образования и молодежной политики администрации города Нефтеюганска и урегулированию конфликта интересов (далее - Комиссия), протокол № 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вестка дня заседания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информации поступившей из отдела государственной инспекции безопасности дорожного движения Отдела Министерства внутренних дел Российской Федерации по г.Нефтеюганску от 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№ 32/10 – </w:t>
      </w:r>
      <w:r>
        <w:rPr>
          <w:rFonts w:cs="Times New Roman" w:ascii="Times New Roman" w:hAnsi="Times New Roman"/>
          <w:sz w:val="28"/>
          <w:szCs w:val="28"/>
          <w:lang w:val="ru-RU"/>
        </w:rPr>
        <w:t>33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именно: предоставление муниципальным служащим Департамента образования и молодёжной политики администрации города Нефтеюганска (далее – Департамент) недостоверных или неполных сведений о доходах, расходах, об имуществе и обязательствах имущественного характера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Департамента назначена проверка в отношении  муниципального служащего Департамента образования и молодёжной политики администрации города 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равке о доходах, расходах, об имуществе и обязательствах имущественного характера за 2017 год муниципального служащего имеются недостоверные и неполные сведения в части предоставления сведений по транспортным средствам. Объяснение муниципального служащего от 06.08.2018 прилаг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проверки выявлено, что при подготовке информации отделом </w:t>
      </w:r>
      <w:r>
        <w:rPr>
          <w:rFonts w:cs="Times New Roman" w:ascii="Times New Roman" w:hAnsi="Times New Roman"/>
          <w:sz w:val="28"/>
          <w:szCs w:val="28"/>
        </w:rPr>
        <w:t xml:space="preserve">отдела государственной инспекции безопасности дорожного движения Отдела Министерства внутренних дел Российской Федерации по г.Нефтеюганску произошла техническая ошиб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повторного запроса в </w:t>
      </w:r>
      <w:r>
        <w:rPr>
          <w:rFonts w:cs="Times New Roman" w:ascii="Times New Roman" w:hAnsi="Times New Roman"/>
          <w:sz w:val="28"/>
          <w:szCs w:val="28"/>
        </w:rPr>
        <w:t xml:space="preserve">отдел государственной инспекции безопасности дорожного движения Отдела Министерства внутренних дел Российской Федерации по г.Нефтеюганску выяснено, что информация о транспортных средствах муниципального служащего полностью соответствует информации о транспортных средствах, отраженных в справке о доходах, расходах, об имуществе и обязательствах имущественного характера за 2017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представленные  муниципальным служащим сведений о доходах, расходах, об имуществе и обязательствах имущественного характера за 2017</w:t>
      </w:r>
      <w:r>
        <w:rPr/>
        <w:t xml:space="preserve"> год, являются достоверными и полными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8" w:hRule="atLeast"/>
        </w:trPr>
        <w:tc>
          <w:tcPr>
            <w:tcW w:w="96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править копию протокола заседания Комиссии директору Департамента для принятия решения в пределах компетенции работодателя в соответствии с подпунктом 30 Положения о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, утверждённого постановлением главы города Нефтеюганска от 14.02.2018 № 10, не позднее 7 рабочих дней со дня заседания Комиссии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4:00Z</dcterms:created>
  <dc:creator>Nikiforova</dc:creator>
  <dc:description/>
  <cp:keywords/>
  <dc:language>en-US</dc:language>
  <cp:lastModifiedBy>Марина Савина</cp:lastModifiedBy>
  <cp:lastPrinted>2018-09-18T17:59:00Z</cp:lastPrinted>
  <dcterms:modified xsi:type="dcterms:W3CDTF">2018-09-18T13:00:00Z</dcterms:modified>
  <cp:revision>55</cp:revision>
  <dc:subject/>
  <dc:title/>
</cp:coreProperties>
</file>