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10.20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6/1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итики по обработке и обеспечению безопасности персональных данных в комитете физической культуры и спорта администрац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c Федеральными законами от 27.07.2006 № 152-ФЗ «О персональных данных», от 27.07.2006 № 149-ФЗ «Об информации, информационных технологиях и о защите информац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постановлениями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, от 21.03.2012                 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 целью организации работ по обеспечению безопасности персональных данных при их обработ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литику по обработке и обеспечению безопасности персональных данных в комитете физической культуры и спорта администрации города Нефтеюганска согласно приложению к распоря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Отделу организационно-правового обеспечения комитета физической культуры и спорта администрации города Нефтеюганска (С.А.Тихонова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1.Направить распоряжение в департамент по делам администрации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2.Ознакомить всех сотрудник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физической культуры и спорта администрации города Нефтеюганска с данным распоряжение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    А.С.Тычина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а физической культуры и спорта 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0.2018 № 136/1-р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итик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обработке и обеспечению безопасности персональных данных в комитете физической культуры и спор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администрации города Нефтеюганска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целях выполнения норм действующего законодательства Российской Федерации в полном объеме комитет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ет важнейш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Настоящая политика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ношении организации обработки и обеспечения безопасности (далее – Политика) характеризуется следующими признак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итика разработана в целях реализации требований законодательства Российской Федерации в области обработки персональных данных субъектов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крывает способы и принципы обработ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сональных данных, права и обязанности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бработке персональных данных, права субъектов персональных данных, а также включает перечень мер, применяем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ом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обеспечения безопасности персональных данных при их обработ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является общедоступным документом, декларирующим концептуальные основы деятельности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бработке и защите персональных данных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начала обработки персональных данных осуществил уведомление уполномоченного органа по защите прав субъектов персональных данных о своем намерении осуществлять обработку персональных данны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тет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бросовестно и в соответствующий срок осуществляет актуализацию сведений, указанных в уведомлен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Правовые основания обработки персональных данн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а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ношении организации обработки персональных данных определяется в соответствии со следующими нормативными правовыми актами: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удовым кодекс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Принципы, цели, содержание и способы обработки персональных данн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оей деятельности обеспечивает соблюдение принципов обработки персональных данных, указанных в статье 5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ерсональные данные лиц, замещающих должности муниципальной службы, и иных сотрудников, граждан, претендующих на замещение вакантных должностей, обрабатываются для реализации трудовых взаимоотношений, в том числе в целях содействия муниципальным служащим в прохождении муниципальной службы, обучения и должностного роста, учета результатов исполнения лицами, замещающими должности муниципальной службы, и иными сотрудниками должностных обязанностей, обеспечения личной безопасности лиц, замещающих должности муниципальной службы, и иных сотрудников и членов их семьей, обеспечения лиц, замещающих должности муниципальной службы, и иных работников комитета физической культуры и спорта администрации города Нефтеюганска установленных законодательством Российской Федерации условий труда, гарантий и компенсаций, сохранности принадлежащего им имущества, а также в целях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ерсональные данные граждан, которые могут быть удостоены и удостоенных наград Российской Федерации, Тюменской области, Ханты-Мансийского автономного округа – Югры, города Нефтеюганска, обрабатываются в целях поощрения за деятельность, направленную на обеспечение благополучия и роста благосостояния населения города Нефтеюганска, высокое профессиональное мастерство, многолетний добросовестный труд, выдающиеся заслуги в сфере общественной и государственной деятельности по защите прав человека, укреплению мира, значительный вклад в области экономики, культуры и спорта, образования, здравоохранения, охраны окружающей среды и обеспечение экологической безопасности, за иную деятельность, способствующую социально-экономическому развитию Российской Федерации, Тюменской области, Ханты-Мансийского автономного округа – Югры,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Персональные данные граждан, обратившихся с запросом о предоставлении муниципальных услуг (далее также – Заявитель на получение муниципальных услуг), обрабатываются в целях обеспечения своевременного и в полном объеме рассмотрения письменных обращений граждан по вопросам, относящимся к компетенции комитета физической культуры и спорта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ерсональные данные физических лиц, с которыми заключены гражданско-правовые договоры, обрабатываются в целях оказания услуг, работ, выполнения обязательств по гражданско-правовым договор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авливает следующие сроки и условия прекращения обработки персональных дан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в случае достижения цели обработки персональных да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случае отзыва субъектом персональных данных согласия на обработку его персональных данных комитет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момента поступления указанного отзы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случае предоставления субъектом персональных данных или его представителем сведений, подтверждающих, что персональные данные являются незаконно полученными или не являются необходимыми для заявленной цели обработки, комитет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 уничтожить такие персональные данные в срок, не превышающий семи рабочих дней со дня представления субъектом персональных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случае, если обеспечить правомерность обработки персональных данных невозможно, комитет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 уничтожить такие персональные данные в срок, не превышающий десяти рабочих дней с даты выявления неправомерной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Обработка персональных да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ом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ючае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3.8.Оператор может обрабатывать специальные категории персональных данных работников (сведений о состоянии здоровья, относящихся к вопросу о возможности выполнения ими трудовых функций) на основании пункта 2.3 части 2 статьи 10 Федерального закона от 27.07.2006 № 152-ФЗ 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роизводит трансграничную (на территорию иностранного государства,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ом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даются общедоступные источники персональных данных (справочники, адресные книги). Персональные данные, сообщаемые субъектом (фамилия, имя, отчество, наименование занимаемой должности, контактные данные и др.), включаются в такие источники только с письменного согласия субъекта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</w:t>
      </w:r>
      <w:r>
        <w:rPr>
          <w:rFonts w:cs="Times New Roman" w:ascii="Times New Roman" w:hAnsi="Times New Roman"/>
          <w:b w:val="false"/>
          <w:sz w:val="24"/>
          <w:szCs w:val="24"/>
        </w:rPr>
        <w:t>.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ом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ринимаются решения, порождающие юридические последствия в отношении субъектов персональных данных или иным образом затрагивающие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обработку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Меры по надлежащей организации обработки и обеспечению безопасности персональных данн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значением ответственного лица за организацию обработки и обеспечение безопасности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 в соответствии с ним требованиям к защите персональных данных, локальным ак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знакомлением работников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непосредственно осуществляющих обработку персональных данных, с положениями законодательства Российской Федерации о персональных данных, в том числе с требованиями к защите персональных данных, локальными актами в отношении обработки персональных данных и/или обучением указанных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том машинных носителей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м фактов несанкционированного доступа к персональным данным и принятием соответствующих 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ем над принимаемыми мерами по обеспечению безопасности персональных данных и уровнем защищенности информационных систе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Обязанности работников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ющих обработку и защиту персональных данных, а также их ответственность определяются инструкциями, утвержденными распоря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Лицо, ответственное за организацию обработки и обеспечение безопасности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Права, обязанности и юридическая ответственность лица, ответственного за организацию обработки и обеспечение безопасности персональных данных, установлены Федеральным законом от 27.07.2006                      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Возложение ответственности на должностное лицо, ответственного за организацию обработки и обеспечение безопасности персональных данных, и освобождение от нее осуществляется председателем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и назначении учитываются полномочия, компетенции и личностные качества должностного лица, призванные позволить ему надлежащим образом и в полном объеме реализовывать свои права и выполнять обязанности как лица, ответственного за организацию обработки и обеспечение безопасности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Лицо, ответственное за организацию обработки и обеспечение безопасности персональных дан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осуществление внутреннего контроля над соблюд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ом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водит до сведения работников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прием и обработку обращений и запросов субъектов персональных данных или их представителей и осуществляет контроль над приемом и обработкой таких обращений и запрос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Права субъектов персональных данн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Субъект персональных данных имеет право на получение сведений об обработке его персональных данных комитетом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Субъект персональных данных вправе требовать от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очнения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Для реализации и защиты своих прав и законных интересов субъект персональных данных имеет право обратиться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 К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Субъект персональных данных вправе обжаловать действия или бездейств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обращения в уполномоченный орган по защите прав субъектов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Доступ к Полити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Действующая редакция Политики на бумажном носителе хранится по месту нахождения комитета физической культуры и спорт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628301, Российская Федерация, Ханты-Мансийский автономный округ - Югра, г.Нефтеюганск, 5 мкр. дом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Электронная версия действующей редакции Политики общедоступна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по адресу: </w:t>
      </w:r>
      <w:r>
        <w:rPr>
          <w:rFonts w:cs="Times New Roman" w:ascii="Times New Roman" w:hAnsi="Times New Roman"/>
          <w:b w:val="false"/>
          <w:sz w:val="32"/>
          <w:szCs w:val="32"/>
        </w:rPr>
        <w:t>http://www.admugansk.ru/category/974?page=2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Актуализация и утверждение Поли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олитика утверждается и вводится в действие распоряжением комитета физической культуры и спорта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Комитет физической культуры и спорта 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ет право вносить изменения в настоящую Политику. При внесении изменений в заголовке Политики указывается дата утверждения действующей редакции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3.Политика может актуализироваться и заново утверждаться по мере внесения измен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нормативные правовые акты в сфере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равовые акты комитета физической культуры и спорта администрации города Нефтеюганска, регламентирующие организацию обработки и обеспечение безопасност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9.Ответствен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Лица, виновные в нарушении норм, регулирующих обработку и защиту персональных данных, несут ответственность, предусмотренную законодательством Российской Федерации, правовыми актами комитета физической культуры и спорта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4:05:00Z</dcterms:created>
  <dc:creator>user</dc:creator>
  <dc:description/>
  <cp:keywords/>
  <dc:language>en-US</dc:language>
  <cp:lastModifiedBy>Вадим Вакилов</cp:lastModifiedBy>
  <cp:lastPrinted>2018-12-05T19:42:00Z</cp:lastPrinted>
  <dcterms:modified xsi:type="dcterms:W3CDTF">2018-12-06T04:39:00Z</dcterms:modified>
  <cp:revision>101</cp:revision>
  <dc:subject/>
  <dc:title/>
</cp:coreProperties>
</file>