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611505" cy="7334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cs="Pragmatica;Times New Roman"/>
          <w:b/>
          <w:b/>
          <w:sz w:val="28"/>
          <w:szCs w:val="28"/>
        </w:rPr>
      </w:pPr>
      <w:r>
        <w:rPr>
          <w:rFonts w:cs="Pragmatica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19 </w:t>
        <w:tab/>
        <w:tab/>
        <w:tab/>
        <w:tab/>
        <w:tab/>
        <w:tab/>
        <w:tab/>
        <w:tab/>
        <w:tab/>
        <w:tab/>
        <w:t xml:space="preserve">        № 107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физической культуры и спорта администрации города Нефтеюганска от 19.07.2018 № 107-нп                                «Об утверждении Положения об установлении системы оплаты труда работников муниципальных учреждений дополнительного образования,  подведомственных комитету физической культуры и спорта администрации города Нефтеюганск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муниципальных учреждений на 2019 год, утвержденных решением Российской трёхсторонней комиссии по регулированию социально-трудовых отношений от 25.12.2018, Постановлением Правительства Российской Федерации от 19.01.2019 № 17 «О внесении изменений в Постановление Правительства Российской Федерации от 5 августа 2008 г. № 583», постановлением Правительства ХМАО - Югры от 21.12.2018                 № 475-п «Об увеличении фондов оплаты труда государственных учреждений Ханты-Мансийского автономного округа – Югры», приказом департамента образования и молодежной политики Ханты-Мансийского автономного округа – Югры от 27.02.2019 № 5-нп «О внесении изменений в приказ Департамента образования и молодежной политики Ханты-Мансийского автономного округа – Югры от 2 марта 2017 года № 3-нп «Об утверждении Положений                                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ежной политики Ханты-Мансийского автономного округа – Югры», постановлением администрации города Нефтеюганска от 18.01.2019 № 19-п «Об увеличении фонда оплаты труда работников муниципальных учреждений города Нефтеюганска»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риказ комитета физической культуры и спорта администрации города Нефтеюганска от 19.07.2018 № 107-нп «Об утверждении Положения об установлении системы оплаты труда работников муниципальных учреждений дополнительного образования, подведомственных комитету физической культуры и спорта администрации города Нефтеюганска», а именно, в приложении к приказ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1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Схема расчетов должностных окладов, тарифных ставок, исходя из ставки заработной платы (далее – ставка заработной платы), устанавливается в размере 6 300 рублей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Дополнить </w:t>
      </w:r>
      <w:r>
        <w:rPr>
          <w:rFonts w:eastAsia="Calibri"/>
          <w:sz w:val="28"/>
          <w:szCs w:val="28"/>
          <w:lang w:eastAsia="en-US"/>
        </w:rPr>
        <w:t>пунктом 1.1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.11.Расчетный среднемесячный уровень заработной платы работников учреждения не должен превышать расчетный среднемесячный уровень заработной платы служащих и работников их учред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четный среднемесячный уровень оплаты труда служащих и работников учредителя определяется путем деления установленного объема бюджетных ассигнований на оплату труда служащих и работников учредителя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 на установленную численнос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жащих и работников учредите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деления полученного результата на 12 (количество месяцев в году) и доводится учредителем до руководителя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, а также объема бюджетных ассигнований, предусматриваемых на оплату труда работников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на численность работников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оставление расчетного среднемесячного уровня заработной платы работников учреждения осуществляется с расчетным среднемесячным уровнем оплаты труда служащих и работников учредителя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В пункте 2.7 в таблице 4 строку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29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29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ункт 2.7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 на установление или изменение размера базового коэффициента возникает при получении образования или восстановлении документов                       об образовании со дня представления соответствующего докумен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Строку 1</w:t>
      </w:r>
      <w:r>
        <w:rPr/>
        <w:t xml:space="preserve"> </w:t>
      </w:r>
      <w:r>
        <w:rPr>
          <w:sz w:val="28"/>
          <w:szCs w:val="28"/>
        </w:rPr>
        <w:t>таблицы 5 пункта 2.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520"/>
        <w:gridCol w:w="2234"/>
      </w:tblGrid>
      <w:tr>
        <w:trPr>
          <w:trHeight w:val="9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(кроме руководителей учреждения, их заместителей, руководителей структурных подразделений учреждения и педагогических работников) в учреждении дополнительного образ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- 0,2 служащие - 0,18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Пункт 2.1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аво на установление или изменение квалификационной категории возникает со дня вынесения решения аттестационной комисс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Пункт 2.12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 на установление коэффициента за государственные награды (ордена, медали, знаки, почетные звания, спортивные звания, почетные грамоты) Российской Федерации, СССР, РСФСР, за награды и почетные звания Ханты-Мансийского автономного округа – Югры, за ведомственные знаки отличия в труде Российской Федерации, СССР, РСФСР возникает со дня присвоения или награжд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Пункт 4.1</w:t>
      </w:r>
      <w:r>
        <w:rPr/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объективность – 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предсказуемость – работник должен знать, какое вознаграждение он получит в зависимости от результатов своего труда, а также за достижение коллективных результатов его труда, а также за достижение коллективных результатов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адекватность – вознаграждение должно быть адекватно трудовому вкладу каждого работника в результат коллективн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своевременность – вознаграждение должно следовать за достижением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прозрачность – правила определения вознаграждения должны быть понятны каждому рабо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Пункт 6.2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ок, условия и размер материальной помощи на профилактику заболеваний при предоставлении ежегодного оплачиваемого отпуска для всех работников учреждения определяется локальным актом учреждения, устанавливающим единый подход к определению размера выплаты для всех работников, включая руководящий соста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Пункт 7.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остав фонда оплаты труда для расчета материальной помощи на профилактику заболеваний при предоставлении ежегодного оплачиваемого отпуска определяется, исходя из должностного оклада, тарифной ставки                        и установленных ежемесячных стимулирующих выплат за интенсивность                    и высокие результаты выполняемой работы, выплаты за качество выполняемой работы, компенсационных выплат за работу с вредными и (или) опасными условиями труда, за работу в ночное время, с учетом районного коэффициента и северной надбавки, установленного в месяце предшествующему месяцу ухода в отпуск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Абзац 1 пункта 7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При формировании фонда оплаты тру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онные (без учёта районного коэффициента и процентной надбавки к заработной плате за работу в районах Крайнего Севера и приравненных к ним местностях) и стимулирующие выплаты предусматривается до 20 процентов от объёма средств на оплату                    должностных окладов и тарифных ставок (окладов) с учётом начисленных                             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Таблицу 10 пункта 2.15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540"/>
      <w:bookmarkStart w:id="1" w:name="P54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ная сетка по оплате труда рабочих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40"/>
        <w:gridCol w:w="751"/>
        <w:gridCol w:w="751"/>
        <w:gridCol w:w="735"/>
        <w:gridCol w:w="709"/>
        <w:gridCol w:w="720"/>
        <w:gridCol w:w="720"/>
        <w:gridCol w:w="730"/>
        <w:gridCol w:w="720"/>
        <w:gridCol w:w="122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коэффици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каз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</w:t>
        <w:tab/>
        <w:tab/>
        <w:tab/>
        <w:tab/>
        <w:tab/>
        <w:tab/>
        <w:t xml:space="preserve">               А.С.Тыч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4:00Z</dcterms:created>
  <dc:creator>user</dc:creator>
  <dc:description/>
  <cp:keywords/>
  <dc:language>en-US</dc:language>
  <cp:lastModifiedBy>Duma</cp:lastModifiedBy>
  <cp:lastPrinted>2019-04-18T10:28:00Z</cp:lastPrinted>
  <dcterms:modified xsi:type="dcterms:W3CDTF">2019-06-19T09:51:00Z</dcterms:modified>
  <cp:revision>20</cp:revision>
  <dc:subject/>
  <dc:title/>
</cp:coreProperties>
</file>