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spacing w:before="0" w:after="0"/>
        <w:contextualSpacing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1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я 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 Положение о комитете  культуры  и туризма</w:t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Нефтеюганск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я 2019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Внести в Положение о комитете культуры и туризма администрации города Нефтеюганска, утвержденное решением Думы города от 31.05.2017 №17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в ред. на 27.03.2019 №55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зменение, дополнив раздел 3 пунктом 3.4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43. Обеспечивает при реализации своих полномочий приоритет целей и задач по развитию конкуренции на товарных рынках в установленной сфере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Цыбулько Н.Е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 2019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603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7:00Z</dcterms:created>
  <dc:creator>GarkovAS</dc:creator>
  <dc:description/>
  <cp:keywords/>
  <dc:language>en-US</dc:language>
  <cp:lastModifiedBy>Duma</cp:lastModifiedBy>
  <cp:lastPrinted>2019-05-15T13:25:00Z</cp:lastPrinted>
  <dcterms:modified xsi:type="dcterms:W3CDTF">2019-05-29T10:32:00Z</dcterms:modified>
  <cp:revision>4</cp:revision>
  <dc:subject/>
  <dc:title>ПРОЕКТ</dc:title>
</cp:coreProperties>
</file>