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270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28.10.2019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6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4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ресной программы города Нефтеюганска по переселению граждан из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го жилищного фонда»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Ханты-Мансийского автономного округа – Югры от 20.06.2019 № 194-п «О внесении изменений в постановление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2025 годы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следующие изменения в приложение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дел 2 «Характеристика состояния жилищного фонда города Нефтеюганск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Раздел 2.Характеристика состояния жилищного фонда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щая площадь жилищного фонда муниципального образования город Нефтеюганск по состоянию на 01.01.2019 составила 2000,5 тыс. кв.метров                  (787 МКД), в том числе 256 многоквартирных домов общей площадью                    155,01 тыс. кв. метров признаны в установленном порядке непригодными для проживания и аварийными и подлежащими сно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дельный вес ветхого и аварийного жилищного фонда от общего жилищного фонда по состоянию на 01.01.2019 составлял 7,7 процентов, в том числе аварийный – 5,8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з числа домов, признанных в установленном порядке непригодными для проживания и аварийными и подлежащими сносу, 196 многоквартирных домов признаны аварийными и подлежащими сносу до 01.01.2017. Из них жилые помещения площадью 105,8 тыс. кв. метров подлежат расселению, количество проживающих в них граждан – 7 360 человек. Из указанной площади                            63,9 тыс. кв. метров составляет муниципальный жилищный фо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нформация в отношении указанных многоквартирных домов размещена в информационной системе Государственной корпорации – Фонд содействия реформированию жилищно-коммунального хозяйства «АИС «Реформа ЖКХ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В разделе 4 «Механизм реализации и основные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основание ресурсного обеспечения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2.1.В пункте 4.1 абзац 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Переселение жителей аварийных домов в другие благоустроенные жилые помещения должно быть осуществлено не позднее 1 сентября 2025 года. В первоочередном порядке подлежат переселению граждане из многоквартирных домов, которые расположены на территории муниципального образования город Нефтеюганск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 город Нефтеюганск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адресной программ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2.2.В пункте 4.3.1 абзац 2 </w:t>
      </w:r>
      <w:r>
        <w:rPr>
          <w:rFonts w:cs="Times New Roman" w:ascii="Times New Roman" w:hAnsi="Times New Roman"/>
          <w:b w:val="false"/>
          <w:sz w:val="28"/>
          <w:szCs w:val="28"/>
        </w:rPr>
        <w:t>после слов «по приобретению жилых помещений.» дополнить словами «В случаях предоставления гражданам с их письменного согласия жилого помещения в границах другого муниципального образования (населенного пункта) автономного округа, максимальная стоимость 1 кв. метра жилых помещений также не может превышать норматива средней рыночной стоимости 1 кв.метра, установленного Региональной службой по тарифам автономного округа для соответствующего муниципального образования автономного округа на момент публикации извещения о проведении конкурса (аукциона), на территории которого находится это жилое помещени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Пункт 4.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3.3.Обеспечение жилищных прав собственников жилых помещений в многоквартирных жилых домах, признанных аварийными и подлежащими сносу или реконструкции, осуществляется в соответствии со статьей 32 Жилищного кодекса Российской Федерации. Размер возмещения за изымаемое жилое помещение, выплачиваемого в соответствии со статьей 32 Жилищного кодекса Российской Федерации, определяется согласно отчетам об оценке рыночной стоимости жилых помещений, определенной независимым оценщиком, в соответствии с Федеральным законом от 29 июля 1998 года </w:t>
        <w:br/>
        <w:t>№ 135-ФЗ «Об оценочной деятельности в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4.Пункт 4.5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Приобретение у застройщиков помещений в жилых домах в целях переселения граждан из аварийного жилищного фонда, признанного таковым до 1 января 2017 года, осуществляется за счет средств муниципальной программы города Нефтеюганска «Развитие жилищной сферы города Нефтеюганска», утвержденной постановлением администрации города Нефтеюганска от 15.11.2018 года № 602-п»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Нефтеюганска А.А.Метелев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                                                          </w:t>
      </w:r>
      <w:r>
        <w:rPr>
          <w:rFonts w:cs="Calibri" w:ascii="Calibri" w:hAnsi="Calibri"/>
          <w:b w:val="false"/>
          <w:sz w:val="22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.А.Абрамова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Style7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FF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03:00Z</dcterms:created>
  <dc:creator>ДЭП</dc:creator>
  <dc:description/>
  <cp:keywords/>
  <dc:language>en-US</dc:language>
  <cp:lastModifiedBy>Duma</cp:lastModifiedBy>
  <cp:lastPrinted>2019-10-28T15:07:00Z</cp:lastPrinted>
  <dcterms:modified xsi:type="dcterms:W3CDTF">2019-10-29T04:47:00Z</dcterms:modified>
  <cp:revision>13</cp:revision>
  <dc:subject/>
  <dc:title/>
</cp:coreProperties>
</file>