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482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>Администрация  города Нефтеюганск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  <w:t xml:space="preserve">23.12.2019                                                                                                 № 178-р </w:t>
      </w:r>
    </w:p>
    <w:p>
      <w:pPr>
        <w:pStyle w:val="23"/>
        <w:jc w:val="center"/>
        <w:rPr>
          <w:b/>
          <w:b/>
          <w:bCs/>
          <w:szCs w:val="28"/>
        </w:rPr>
      </w:pPr>
      <w:r>
        <w:rPr>
          <w:color w:val="000000"/>
          <w:sz w:val="28"/>
        </w:rPr>
        <w:t>г. Нефтеюганс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комиссии по проведению мероприятий ведомственного контроля в сфере закупок </w:t>
      </w:r>
      <w:r>
        <w:rPr>
          <w:b/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b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ind w:firstLine="3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норм, определённых в статье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города Нефтеюганска от 12.09.2014 № 133-нп  «Об осуществлении ведомственного контроля в сфере закупок товаров, работ, услуг для обеспечения муниципальных нужд города Нефтеюганска» (с изменениями от 30.09.2014 № 158-нп, от 21.03.2018                 № 44-нп), регламентом осуществления ведомственного контроля в сфере закупок товаров, работ, услуг для обеспечения муниципальных нужд муниципальных учреждений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приказо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а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01.2015 № 2-нп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роведения мероприятий проверок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0 год согласно приложению 1 к настоящему распоряжению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миссии по проведению мероприятий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, согласно приложению 2 к настоящему 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окументоведу отдела методического обеспечении  муниципального казённого учреждения «Управление по обеспечению деятельности органов местного самоуправления», направленному для обеспечения деятельности в комитет физической культуры и спорта администрации города Нефтеюганска, Е.В.Майдановой, ознакомить под роспись руководителей муниципальных учреждений, подведомственных комитету физической культуры и спорта администрации города Нефтеюганск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лавному специалисту отдела организационно-правого обеспечения комитета физической культуры и спорта администрации города Нефтеюганска  И.Ф.Гарифьяновой в течение пяти рабочих дней направить настоящее распоряжение в информационно-аналитический отдел департамента по делам администрации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я комитета                                                                          Г.А.Зырянова         </w:t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80"/>
        <w:gridCol w:w="1934"/>
        <w:gridCol w:w="1418"/>
      </w:tblGrid>
      <w:tr>
        <w:trPr>
          <w:trHeight w:val="25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ия мероприятий ведомственного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оторый проверяетс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ведомственного контроля</w:t>
            </w:r>
          </w:p>
        </w:tc>
      </w:tr>
      <w:tr>
        <w:trPr>
          <w:trHeight w:val="3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«Юганск - Мастер имени Жилина С.А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29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ссии:                                                                          Г.А.Зырянова (временно исполняющий обязанности председателя комитета физической культуры  и спорта администрации города Нефтеюганска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Заместитель председателя комиссии:                                            Ю.М.Тимерханова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чальник отдела учета, отчетности и контроля – главный бухгалтер комитета физической культуры и спорта администрации города Нефтеюганска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Секретарь комиссии:                                                                       И.Ф.Гарифьян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главный специалист отдела организационно-правового обеспечения                               комитета физической культуры и спорта администрации   города Нефтеюганска) </w:t>
      </w:r>
    </w:p>
    <w:p>
      <w:pPr>
        <w:pStyle w:val="Normal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Члены комиссии:                                                                                   С.А.Тихонова</w:t>
      </w:r>
    </w:p>
    <w:p>
      <w:pPr>
        <w:pStyle w:val="Normal"/>
        <w:rPr/>
      </w:pP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начальник отдела организационно-правового обеспечения                                    комитета физической культуры и спорта администрации  города Нефтеюганск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А.Пономарева</w:t>
      </w:r>
    </w:p>
    <w:p>
      <w:pPr>
        <w:pStyle w:val="Normal"/>
        <w:rPr/>
      </w:pPr>
      <w:r>
        <w:rPr>
          <w:spacing w:val="-2"/>
          <w:sz w:val="28"/>
          <w:szCs w:val="28"/>
        </w:rPr>
        <w:t>(заместитель начальника отдела учёта, контроля и отчётности – заместитель главного бухгалтера комитета  физической культуры и спорта администрации                                                                                  города Нефтеюганск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6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860"/>
      </w:tblGrid>
      <w:tr>
        <w:trPr>
          <w:trHeight w:val="23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аспоряжения комитета физической культуры и спо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и состава комиссии по проведению мероприятий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комитету физической культуры и спорта администрации города Нефтеюганска 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з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55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>
          <w:trHeight w:val="13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Комитета, подготовившего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нова</w:t>
            </w:r>
          </w:p>
        </w:tc>
      </w:tr>
      <w:tr>
        <w:trPr>
          <w:trHeight w:val="1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портив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Никурдин</w:t>
            </w:r>
          </w:p>
        </w:tc>
      </w:tr>
      <w:tr>
        <w:trPr>
          <w:trHeight w:val="12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оект разработан: главным специалистом отдела организационно-правового обеспечения И.Ф.Гарифьяновой _________________ телефон 221 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мечание (замеча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могут быть изложены на отдельном листе, о чем делается отметка в листе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ылка: отдел организационно-прав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3"/>
        <w:gridCol w:w="3593"/>
        <w:gridCol w:w="3148"/>
      </w:tblGrid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и дата ознакомления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Зыря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УОиК- главный бухгалте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М.Тимерха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ОП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Тихо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УОиК-заместитель главного бухгалтера</w:t>
              <w:tab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А.Пономарё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ОП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Ф.Гарифья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БУ ЦФКиС «Жемчужина Югры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С.Маматха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МБУ ФКиС «Юганск-Мастер им. Жилина С.А.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 Кузи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ДО  СДЮСШОР «Спартак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Землянски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ДО «СДЮСШОР по дзюдо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А.Казак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ДО «СДЮСШОР по биатлону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Т.Бае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user</dc:creator>
  <dc:description/>
  <cp:keywords/>
  <dc:language>en-US</dc:language>
  <cp:lastModifiedBy>user</cp:lastModifiedBy>
  <cp:lastPrinted>2019-12-23T17:04:00Z</cp:lastPrinted>
  <dcterms:modified xsi:type="dcterms:W3CDTF">2019-12-23T12:25:00Z</dcterms:modified>
  <cp:revision>25</cp:revision>
  <dc:subject/>
  <dc:title>                                                                          </dc:title>
</cp:coreProperties>
</file>