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города Нефтеюганска</w:t>
      </w:r>
    </w:p>
    <w:p>
      <w:pPr>
        <w:pStyle w:val="Heading5"/>
        <w:rPr>
          <w:sz w:val="32"/>
          <w:szCs w:val="32"/>
        </w:rPr>
      </w:pPr>
      <w:r>
        <w:rPr/>
        <w:t>ДЕПАРТАМЕНТ МУНИЦИПАЛЬНОГОИМУЩЕСТВ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МИССИЯ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писка)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17.12.2019                                                                                                         № 2</w:t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/>
      </w:pPr>
      <w:r>
        <w:rPr/>
        <w:t>г.Нефтеюганск</w:t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12.2019 состоялось заседание Комиссии по соблюдению требований к служебному поведению муниципальных служащих и урегулированию конфликта интересов в департаменте муниципального имущества администрации города </w:t>
        <w:tab/>
        <w:t>Нефтеюганска (далее - Комиссия), протокол № 2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Рассмотрение материалов проверки в отношении муниципального служащего на основании представления  Нефтеюганской межрайонной прокуратуры  (Выписка от 14.10.2019 № 07-03-2019) о нарушении требований  статьи 8 Федерального закона от 25.12.2008 № 273  «О противодействии коррупции»</w:t>
      </w:r>
      <w:bookmarkStart w:id="0" w:name="_GoBack"/>
      <w:bookmarkEnd w:id="0"/>
      <w:r>
        <w:rPr>
          <w:sz w:val="28"/>
          <w:szCs w:val="28"/>
        </w:rPr>
        <w:t xml:space="preserve"> по факту предоставления недостоверных сведений об иных доходах за 2018 год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ринято решение: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становить, </w:t>
      </w:r>
      <w:r>
        <w:rPr>
          <w:sz w:val="28"/>
        </w:rPr>
        <w:t>что сведения об иных доходах, представленные муниципальным служащим являются  недостоверными  и</w:t>
      </w:r>
      <w:r>
        <w:rPr>
          <w:sz w:val="28"/>
          <w:szCs w:val="28"/>
        </w:rPr>
        <w:t xml:space="preserve"> неполны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редставителю нанимателя (работодателю)  не  применять  меру дисциплинарного взыскания в виду несущественного проступка, указать муниципальному служащему на недопустимость впредь подобных ситуаций.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9-12-23T14:56:00Z</cp:lastPrinted>
  <dcterms:modified xsi:type="dcterms:W3CDTF">2020-02-17T04:53:00Z</dcterms:modified>
  <cp:revision>204</cp:revision>
  <dc:subject/>
  <dc:title>                                                            </dc:title>
</cp:coreProperties>
</file>