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ис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из протокола заседания комиссии состоявшегос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 ноября 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11.2019  состоялось заседание комиссии по соблюдению требований к служебному поведению муниципальных служащих департамента финансов  администрации города Нефтеюганска и урегулированию конфликта интересов (далее - Комиссия), протокол № 2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стка дня заседания Комиссии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мотрение докладов о результатах проверок, назначенных приказами департамента финансов администрации города Нефтеюганска в отношении троих муниципальных служащих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решения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bookmarkStart w:id="0" w:name="sub_10223"/>
      <w:bookmarkEnd w:id="0"/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редставленные двумя муниципальными служащими, являются неполными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представленные одним муниципальным служащим, являются достоверными и полными. 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директору департамента администрации  города Нефтеюганска применить к двоим муниципальным служащим дисциплинарное взыскание в виде замеч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23"/>
      <w:bookmarkStart w:id="2" w:name="_GoBack"/>
      <w:bookmarkStart w:id="3" w:name="sub_10223"/>
      <w:bookmarkStart w:id="4" w:name="_GoBack"/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0:00Z</dcterms:created>
  <dc:creator>Kadry2</dc:creator>
  <dc:description/>
  <dc:language>en-US</dc:language>
  <cp:lastModifiedBy>KofanovaIP</cp:lastModifiedBy>
  <cp:lastPrinted>2020-02-14T15:19:00Z</cp:lastPrinted>
  <dcterms:modified xsi:type="dcterms:W3CDTF">2020-02-14T10:20:00Z</dcterms:modified>
  <cp:revision>2</cp:revision>
  <dc:subject/>
  <dc:title/>
</cp:coreProperties>
</file>