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ис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из протокола заседания комиссии состоявшегос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3 августа 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08.2019  состоялось заседание комиссии по соблюдению требований к служебному поведению муниципальных служащих департамента финансов  администрации города Нефтеюганска и урегулированию конфликта интересов (далее - Комиссия), протокол № 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стка дня заседания Комиссии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лашение решения представителя нанимателя (работодателя) по решению, принятому на заседании Комиссии 26.12.2018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отрение материалов проверок, свидетельствующих о представлении муниципальными служащими департамента финансов администрации города Нефтеюганска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решения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ервому вопросу: информацию принять к сведению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торому вопрос</w:t>
      </w:r>
      <w:bookmarkStart w:id="0" w:name="sub_1022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и служащими, являются недостоверными и неполным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директору департамента администрации  города Нефтеюганска применить к муниципальным служащим дисциплинарное взыскание в виде замеч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2:00Z</dcterms:created>
  <dc:creator>Kadry2</dc:creator>
  <dc:description/>
  <dc:language>en-US</dc:language>
  <cp:lastModifiedBy>KofanovaIP</cp:lastModifiedBy>
  <cp:lastPrinted>2020-02-14T15:12:00Z</cp:lastPrinted>
  <dcterms:modified xsi:type="dcterms:W3CDTF">2020-02-14T10:12:00Z</dcterms:modified>
  <cp:revision>2</cp:revision>
  <dc:subject/>
  <dc:title/>
</cp:coreProperties>
</file>