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ыписка из протокола заседания комиссии по соблюдению требований к служебному поведению муниципальных служащих комитета физической культуры и спорта администрации города Нефтеюганска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и урегулированию конфликта интересов 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03.04.2020 состоялось заседание комиссии по соблюдению требований к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лужебному поведению муниципальных служащих комитета физической культуры и спорта администрации города Нефтеюганска и урегулированию конфликта интересов (далее – Комиссия), протокол № 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вестка дня заседания Комиссии:</w:t>
      </w:r>
    </w:p>
    <w:p>
      <w:pPr>
        <w:pStyle w:val="Normal"/>
        <w:ind w:left="-284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ие уведомления муниципального служащего комитета физической культуры и спорта администрации города Нефтеюганска о намерении выполнять иную оплачиваемую работу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омиссией принято решение:</w:t>
      </w:r>
    </w:p>
    <w:p>
      <w:pPr>
        <w:pStyle w:val="Normal"/>
        <w:ind w:left="-284" w:hanging="0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Признать, что при исполнении муниципальным служащим должностных обязанностей, конфликт интересов отсутствует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Удовлетворить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ме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служаще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ыполнять иную оплачиваемую работу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Направить протокол заседания комиссии представителю нанимател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  <w:bCs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4:05:00Z</dcterms:created>
  <dc:creator>user</dc:creator>
  <dc:description/>
  <cp:keywords/>
  <dc:language>en-US</dc:language>
  <cp:lastModifiedBy>Вадим Вакилов</cp:lastModifiedBy>
  <cp:lastPrinted>2020-07-03T12:14:00Z</cp:lastPrinted>
  <dcterms:modified xsi:type="dcterms:W3CDTF">2020-07-03T08:48:00Z</dcterms:modified>
  <cp:revision>93</cp:revision>
  <dc:subject/>
  <dc:title/>
</cp:coreProperties>
</file>