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седание КОМИССИи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 АДМИНИСТРАЦИИ ГОРОДА нЕФТЕЮГАНСКА ОТ  22.06.2020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aps/>
          <w:color w:val="008000"/>
          <w:sz w:val="32"/>
          <w:szCs w:val="28"/>
        </w:rPr>
      </w:pPr>
      <w:r>
        <w:rPr>
          <w:caps/>
          <w:color w:val="008000"/>
          <w:sz w:val="32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6.2020 состоялось заседание комиссии по соблюдению требований к служебному поведению муниципальных служащих департамента муниципального имущества  администрации города Нефтеюганска и урегулированию конфликта интересов (далее - Комиссия), протокол № 3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заседания Комиссии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муниципального служащего о намерении выполнять иную оплачиваемую работу.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амерен выполнять иную оплачиваемую работу в участковой избирательной комиссии города Нефтеюганска в период нахождения в ежегодном оплачиваемом отпу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замещаемая муниципальным служащим   включена  </w:t>
      </w:r>
      <w:r>
        <w:rPr>
          <w:rFonts w:eastAsia="Calibri"/>
          <w:sz w:val="28"/>
          <w:szCs w:val="28"/>
          <w:lang w:eastAsia="en-US"/>
        </w:rPr>
        <w:t>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миссии приняты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,  что выполнение  муниципальным  служащим указанной работы в период ежегодного оплачиваемого отпуска  не повлечет за собой возникновение конфликта интере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9-12-23T14:56:00Z</cp:lastPrinted>
  <dcterms:modified xsi:type="dcterms:W3CDTF">2020-06-26T06:10:00Z</dcterms:modified>
  <cp:revision>213</cp:revision>
  <dc:subject/>
  <dc:title>                                                            </dc:title>
</cp:coreProperties>
</file>