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Заседание комиссии 17 июня  2020 года</w:t>
      </w:r>
    </w:p>
    <w:p>
      <w:pPr>
        <w:pStyle w:val="TextBody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06.2020 состоялось заседание комиссии по соблюдению требований к служебному поведению муниципальных служащих департамента градостроительства и земельных отношений администрации города Нефтеюганска и урегулированию конфликта интересов (далее - Комиссия), протокол № 3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 заседания Комиссии: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й муниципальных служащего о намерении выполнять иную оплачиваемую работу. </w:t>
      </w:r>
    </w:p>
    <w:p>
      <w:pPr>
        <w:pStyle w:val="Normal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й намерены выполнять иную оплачиваемую работу в участковой избирательной комиссии города Нефтеюганска, в свобод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замещаемая муниципальным служащим включе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ившее уведомление рассматривалось с </w:t>
      </w:r>
      <w:r>
        <w:rPr>
          <w:rFonts w:cs="Times New Roman" w:ascii="Times New Roman" w:hAnsi="Times New Roman"/>
          <w:sz w:val="28"/>
          <w:szCs w:val="28"/>
        </w:rPr>
        <w:t>диспози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и 12 пункта 11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02.03.200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- уведомление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миссии приняты ре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и служащими должностных обязанностей, конфликт интересов отсутствуе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"/>
      <w:jc w:val="center"/>
      <w:outlineLvl w:val="4"/>
    </w:pPr>
    <w:rPr>
      <w:rFonts w:ascii="Times New Roman" w:hAnsi="Times New Roman" w:cs="Times New Roman"/>
      <w:b/>
      <w:bCs/>
      <w:sz w:val="28"/>
      <w:szCs w:val="4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40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6:00Z</dcterms:created>
  <dc:creator>Лукьянцева Надежда Семёновна</dc:creator>
  <dc:description/>
  <cp:keywords/>
  <dc:language>en-US</dc:language>
  <cp:lastModifiedBy>Резвушкина Ольга Анатольевна</cp:lastModifiedBy>
  <dcterms:modified xsi:type="dcterms:W3CDTF">2020-06-16T10:47:00Z</dcterms:modified>
  <cp:revision>3</cp:revision>
  <dc:subject/>
  <dc:title/>
</cp:coreProperties>
</file>