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1-п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лана проведения плановых проверок соблюдения трудового законодательства</w:t>
      </w:r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, на 2021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353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Ханты-Мансийского автономного округа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 Югры от 20.09.2010                    № 142-оз «О ведомственном контроле за соблюдением трудового законодательства и иных нормативных правовых актов, содержащих нормы трудового права», распоряжением администрации города Нефтеюганска от 18.08.2017 № 292-р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лан 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и иных нормативных правовых актов, содержащих нормы трудового права,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1 го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 w:val="28"/>
          <w:szCs w:val="28"/>
        </w:rPr>
        <w:t>в течение трех дней со дня его принят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2.09.2020 № 1441-п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                        и иных нормативных правовых актов, содержащих нормы                                    трудового права,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61"/>
        <w:gridCol w:w="2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общеобразовательное учреждение «Средняя общеобразовательная школа    № 2» имени Антонины Ивановны Иса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1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мкр., здание № 6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1.0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ое бюджетное  общеобразовательное учреждение «Средняя общеобразовательная кадетская школа    № 4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7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7 мкр., здание № 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 «Многопрофильная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9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ind w:left="-65" w:right="-129" w:hanging="0"/>
              <w:jc w:val="center"/>
              <w:rPr/>
            </w:pPr>
            <w:r>
              <w:rPr/>
              <w:t>2 мкр., здание № 29</w:t>
            </w:r>
          </w:p>
          <w:p>
            <w:pPr>
              <w:pStyle w:val="Normal"/>
              <w:ind w:left="-65"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 углублённым изучением отдельных предметов № 10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11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 мкр., здание № 6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4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бюджетное  общеобразовательное учреждение «Средняя общеобразовательная школа    № 1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11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14 мкр., здание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1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Муниципальное бюджетное  общеобразовательное учреждение «Средняя общеобразовательная школа    № 1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5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Нефтеюга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11б мкр., здание № 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бюджетное  общеобразовательное учреждение «Лицей 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1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16а мкр., здание № 84, помещ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бюджетное дошкольное образовательное учреждение</w:t>
            </w:r>
            <w:r>
              <w:rPr>
                <w:color w:val="FF0000"/>
              </w:rPr>
              <w:t xml:space="preserve"> </w:t>
            </w:r>
            <w:r>
              <w:rPr/>
              <w:t>для детей дошкольного и младшего школьного возраста «Начальная школа детский сад № 1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1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а мкр., здание № 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Муниципальное бюджетное дошкольное образовательное учреждени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ля детей дошкольного и младшего школьного возраста «Начальная школа детский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ад № 2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11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3 мкр., здание № 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бюджетное дошкольное образовательное учреждение города Нефтеюганска «Детский сад № 1 «Ряби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3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Нефтеюганск, </w:t>
            </w:r>
          </w:p>
          <w:p>
            <w:pPr>
              <w:pStyle w:val="Normal"/>
              <w:jc w:val="center"/>
              <w:rPr/>
            </w:pPr>
            <w:r>
              <w:rPr/>
              <w:t>9 мкр., строение № 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города Нефтеюганска «Детский                 сад № 9 «Рад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6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Нефтеюганск, </w:t>
            </w:r>
          </w:p>
          <w:p>
            <w:pPr>
              <w:pStyle w:val="Normal"/>
              <w:jc w:val="center"/>
              <w:rPr/>
            </w:pPr>
            <w:r>
              <w:rPr/>
              <w:t>14 мкр., здание № 4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города Нефтеюганска «Детский сад               № 13 «Чебураш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8309, Российская Федерация, Тюменская область, Ханты-Мансийский автономный округ - Югра, город Нефтеюганск, 2 мкр., здание № 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</w:tr>
    </w:tbl>
    <w:p>
      <w:pPr>
        <w:pStyle w:val="ConsPlusNonformat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57:00Z</dcterms:created>
  <dc:creator>Петрова Антонина Игоревна</dc:creator>
  <dc:description/>
  <cp:keywords/>
  <dc:language>en-US</dc:language>
  <cp:lastModifiedBy>Duma</cp:lastModifiedBy>
  <cp:lastPrinted>2020-08-20T14:54:00Z</cp:lastPrinted>
  <dcterms:modified xsi:type="dcterms:W3CDTF">2020-09-02T12:26:00Z</dcterms:modified>
  <cp:revision>159</cp:revision>
  <dc:subject/>
  <dc:title/>
</cp:coreProperties>
</file>