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/>
      </w:pPr>
      <w:r>
        <w:rPr>
          <w:sz w:val="40"/>
          <w:szCs w:val="40"/>
        </w:rPr>
        <w:t>Заседание комиссии 10 апреля  2020 года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10.04.2020 состоялось заседание комиссии по соблюдению требований к служебному поведению муниципальных служащих департамента градостроительства и земельных отношений администрации города Нефтеюганска и урегулированию конфликта интересов (далее - Комиссия), протокол № 2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ние уведомления о возникновении личной заинтересованности при исполнении служебных обязанностей, которая приводит или может привести к конфликту интересов. 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ие уведомления о невозможности предоставления справки о доходах за 2019 год на супруга в полном объем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лены комиссии решили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 xml:space="preserve">муниципальный служащий соблюдал требования к служебному поведению и (или) требования об урегулировании </w:t>
      </w:r>
      <w:r>
        <w:rPr>
          <w:bCs/>
          <w:iCs/>
          <w:sz w:val="28"/>
          <w:szCs w:val="28"/>
        </w:rPr>
        <w:t xml:space="preserve">конфликта интересов. При исполнении муниципальным служащим должностных обязанностей личная заинтересованность, которая приводит или может привести к конфликту интересов при замещении должности муниципальной службы, отсутствует.   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лены комиссии решили -</w:t>
      </w: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sz w:val="28"/>
          <w:szCs w:val="28"/>
        </w:rPr>
        <w:t xml:space="preserve">признать, что не предоставление муниципальным служащим сведений о доходах, об имуществе и обязательствах имущественного характера своего супруга в полном объеме является объективной и уважительной причиной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0:00Z</dcterms:created>
  <dc:creator>KovalevaAD</dc:creator>
  <dc:description/>
  <cp:keywords/>
  <dc:language>en-US</dc:language>
  <cp:lastModifiedBy>Резвушкина Ольга Анатольевна</cp:lastModifiedBy>
  <cp:lastPrinted>2020-01-23T15:31:00Z</cp:lastPrinted>
  <dcterms:modified xsi:type="dcterms:W3CDTF">2020-10-07T09:55:00Z</dcterms:modified>
  <cp:revision>4</cp:revision>
  <dc:subject/>
  <dc:title>Образец</dc:title>
</cp:coreProperties>
</file>