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Заседание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 урегулированию конфликта интересов - 30.09.2021</w:t>
      </w:r>
    </w:p>
    <w:p>
      <w:pPr>
        <w:pStyle w:val="21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eastAsia="en-US"/>
        </w:rPr>
      </w:pPr>
      <w:r>
        <w:rPr>
          <w:rFonts w:eastAsia="Calibri" w:cs="Times New Roman"/>
          <w:b w:val="false"/>
          <w:sz w:val="32"/>
          <w:szCs w:val="32"/>
          <w:lang w:eastAsia="en-US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ab/>
        <w:t>30.09.2021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1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u w:val="single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Повестка дня заседания Комиссии: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 xml:space="preserve">3.О рассмотрении уведомления муниципального служащего о возникновении личной заинтересованности при исполнении обязанностей муниципальных служащих Департамента, которая приводит или может привести к конфликту интересов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О рассмотрении уведомления ФГБОУ ВО «Тольяттинский государственный университет»  от 01.09.2021 № 24463  </w:t>
      </w:r>
      <w:r>
        <w:rPr>
          <w:rFonts w:cs="Times New Roman" w:ascii="Times New Roman" w:hAnsi="Times New Roman"/>
          <w:sz w:val="28"/>
          <w:szCs w:val="28"/>
        </w:rPr>
        <w:t>о заключении трудового договора с бывшим муниципаль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  <w:t>По итогам заседания Комиссии приняты решения:</w:t>
      </w:r>
    </w:p>
    <w:p>
      <w:pPr>
        <w:pStyle w:val="22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>По третье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В отношении муниципального служащего признать, что конфликт интересов отсутствует. </w:t>
      </w:r>
    </w:p>
    <w:p>
      <w:pPr>
        <w:pStyle w:val="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>По четвертому вопросу:</w:t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 уведомление ФГБОУ ВО «Тольяттинский государственный университет» от 01.09.2021 № 24463  о заключении трудового договора с бывшим муниципальным служащим рассмотренным, конфликт интересов при замещении ею должности отсутствует.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6:00Z</dcterms:created>
  <dc:creator>Nikiforova</dc:creator>
  <dc:description/>
  <cp:keywords/>
  <dc:language>en-US</dc:language>
  <cp:lastModifiedBy>Glava1</cp:lastModifiedBy>
  <cp:lastPrinted>2018-09-18T17:52:00Z</cp:lastPrinted>
  <dcterms:modified xsi:type="dcterms:W3CDTF">2021-10-13T09:36:00Z</dcterms:modified>
  <cp:revision>2</cp:revision>
  <dc:subject/>
  <dc:title/>
</cp:coreProperties>
</file>