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Заседание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о соблюдению требований к служебному поведению муниципальных служащих Департамента образования и молодёжной политики администрации города Нефтеюганска </w:t>
      </w:r>
    </w:p>
    <w:p>
      <w:pPr>
        <w:pStyle w:val="Normal"/>
        <w:spacing w:lineRule="auto" w:line="240" w:before="0" w:after="0"/>
        <w:jc w:val="center"/>
        <w:rPr/>
      </w:pPr>
      <w:r>
        <w:rPr/>
        <w:t>и урегулированию конфликта интересов - 22.12.2021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2"/>
        <w:gridCol w:w="660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22.12.2021 состоялось заседание комиссии по соблюдению требований к служебному поведению муниципальных служащих департамента образования и молодежной политики администрации города Нефтеюганска и урегулированию конфликта интересов (далее - Комиссия), протокол № 2.</w:t>
      </w:r>
    </w:p>
    <w:p>
      <w:pPr>
        <w:pStyle w:val="21"/>
        <w:tabs>
          <w:tab w:val="clear" w:pos="708"/>
          <w:tab w:val="left" w:pos="993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u w:val="single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Повестка дня заседания Комисси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 рассмотрении обращения муниципального служащего, замешавшего в Департаменте образования и молодежной политики администрации города Нефтеюганска должность муниципальной службы, включенную в перечень должностей, утвержденный муниципальным нормативно-правовым актом администрации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до истечения двух лет со дня увольнения с муниципальной службы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 рассмотрении уведомления муниципального бюджетного учреждения «Центр физической культуры и спорта «Жемчужина Югры» от 14.10.2021               № 1228 о</w:t>
      </w:r>
      <w:r>
        <w:rPr>
          <w:rFonts w:cs="Times New Roman" w:ascii="Times New Roman" w:hAnsi="Times New Roman"/>
          <w:sz w:val="28"/>
          <w:szCs w:val="28"/>
        </w:rPr>
        <w:t xml:space="preserve"> заключении трудового договора с бывшим муниципаль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О рассмотрении уведомления казенного общеобразовательного учреждения ХМАО – Югры «Нефтеюганская школа-интернат для обучающихся с ограниченными возможностями здоровья» от 26.10.2021                      № 1090 о</w:t>
      </w:r>
      <w:r>
        <w:rPr>
          <w:rFonts w:cs="Times New Roman" w:ascii="Times New Roman" w:hAnsi="Times New Roman"/>
          <w:sz w:val="28"/>
          <w:szCs w:val="28"/>
        </w:rPr>
        <w:t xml:space="preserve"> заключении трудового договора с бывшим муниципальным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auto" w:line="276"/>
        <w:jc w:val="both"/>
        <w:rPr>
          <w:szCs w:val="28"/>
        </w:rPr>
      </w:pPr>
      <w:r>
        <w:rPr>
          <w:szCs w:val="28"/>
        </w:rPr>
        <w:t>По итогам заседания Комиссии приняты решения:</w:t>
      </w:r>
    </w:p>
    <w:p>
      <w:pPr>
        <w:pStyle w:val="22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>По третьему вопросу:</w:t>
      </w:r>
    </w:p>
    <w:p>
      <w:pPr>
        <w:pStyle w:val="22"/>
        <w:spacing w:lineRule="auto" w:line="276"/>
        <w:ind w:firstLine="708"/>
        <w:jc w:val="both"/>
        <w:rPr>
          <w:szCs w:val="28"/>
          <w:u w:val="single"/>
        </w:rPr>
      </w:pPr>
      <w:r>
        <w:rPr>
          <w:szCs w:val="28"/>
        </w:rPr>
        <w:t>3.Дать согласие бывшему муниципальному служащему на замещение должности педагога дополнительного образования в муниципальном бюджетном учреждении дополнительного образования «Центр дополнительного образования «Пои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44"/>
        <w:gridCol w:w="2750"/>
      </w:tblGrid>
      <w:tr>
        <w:trPr>
          <w:trHeight w:val="80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четверт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Считать уведомление муниципального бюджетного учреждения «Центр физической культуры и спорта «Жемчужина Югры» от 14.10.2021 № 1228 о заключении трудового договора с бывшим муниципальным служащим рассмотренным, конфликт интересов при замещении им должности отсут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ят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читать уведомление казенного общеобразовательного учреждения ХМАО – Югры «Нефтеюганская школа-интернат для обучающихся с ограниченными возможностями здоровья» от 26.10.2021 № 1090 о заключении трудового договора с бывшим муниципальным служащим рассмотренным, конфликт интересов при замещении им должности отсутству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firstLine="70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4:00Z</dcterms:created>
  <dc:creator>Nikiforova</dc:creator>
  <dc:description/>
  <cp:keywords/>
  <dc:language>en-US</dc:language>
  <cp:lastModifiedBy>Марина Савина</cp:lastModifiedBy>
  <cp:lastPrinted>2021-12-22T17:42:00Z</cp:lastPrinted>
  <dcterms:modified xsi:type="dcterms:W3CDTF">2021-12-23T09:28:00Z</dcterms:modified>
  <cp:revision>70</cp:revision>
  <dc:subject/>
  <dc:title/>
</cp:coreProperties>
</file>