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6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0</w:t>
        <w:tab/>
        <w:tab/>
        <w:tab/>
        <w:tab/>
        <w:tab/>
        <w:tab/>
        <w:tab/>
        <w:tab/>
        <w:tab/>
        <w:tab/>
        <w:t xml:space="preserve">        № 127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</w:t>
      </w:r>
      <w:r>
        <w:rPr>
          <w:b/>
        </w:rPr>
        <w:t xml:space="preserve"> утверждении Порядка осуществления экспертизы проектов муниципальных нормативных правовых актов администрации города Нефтеюганска и орган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 города Нефтеюган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Руководствуясь постановлением Правительства Ханты-Мансийского автономного округа -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- Югры», постановлением администрации города Нефтеюганска от 16.04.2020 № 594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                    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 xml:space="preserve">)», в целях организации </w:t>
      </w:r>
      <w:r>
        <w:rPr/>
        <w:t>осуществления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, </w:t>
      </w:r>
      <w:r>
        <w:rPr/>
        <w:t>разработанных</w:t>
      </w:r>
      <w:r>
        <w:rPr/>
        <w:t xml:space="preserve"> </w:t>
      </w:r>
      <w:r>
        <w:rPr/>
        <w:t>органами</w:t>
      </w:r>
      <w:r>
        <w:rPr/>
        <w:t xml:space="preserve"> и структурными подразделениями администрации города Нефтеюганска, </w:t>
      </w:r>
      <w:r>
        <w:rPr/>
        <w:t>на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выявления</w:t>
      </w:r>
      <w:r>
        <w:rPr/>
        <w:t xml:space="preserve"> </w:t>
      </w:r>
      <w:r>
        <w:rPr/>
        <w:t>положений</w:t>
      </w:r>
      <w:r>
        <w:rPr/>
        <w:t xml:space="preserve">, </w:t>
      </w:r>
      <w:r>
        <w:rPr/>
        <w:t>содержащих</w:t>
      </w:r>
      <w:r>
        <w:rPr/>
        <w:t xml:space="preserve"> </w:t>
      </w:r>
      <w:r>
        <w:rPr/>
        <w:t>возможные</w:t>
      </w:r>
      <w:r>
        <w:rPr/>
        <w:t xml:space="preserve"> </w:t>
      </w:r>
      <w:r>
        <w:rPr/>
        <w:t>риски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и органов администрации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осуществления экспертизы проектов муниципальных нормативных правовых актов администрации города Нефтеюганска и орган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, согласно приложению к постановлению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8.2020 № 12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 xml:space="preserve">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и органов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и органов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1.Порядок</w:t>
      </w:r>
      <w:r>
        <w:rPr/>
        <w:t xml:space="preserve"> 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и органов администрации города Нефтеюганска (далее – Порядок), разработан в целях выявления положений, содержащих возможные риски нарушения антимонопольного законодательства администрации города Нефтеюганск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</w:rPr>
        <w:t>Эксперт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и органов администрации города Нефтеюганска (далее – антимонопольная экспертиза),</w:t>
      </w:r>
      <w:r>
        <w:rPr/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z w:val="28"/>
          <w:szCs w:val="28"/>
        </w:rPr>
        <w:t xml:space="preserve">, Федеральным законом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6.07.2006                  № 135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 xml:space="preserve">» и во исполнение </w:t>
      </w:r>
      <w:r>
        <w:rPr>
          <w:sz w:val="28"/>
          <w:szCs w:val="28"/>
        </w:rPr>
        <w:t>постановл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6.04.2020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94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  <w:r>
        <w:rPr>
          <w:sz w:val="28"/>
          <w:szCs w:val="28"/>
        </w:rPr>
        <w:t>)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ая экспертиза заключается в оценке проекта муниципального нормативного правового акта (далее – МНПА), отнесенного к категории (группе) МНПА (и их проектов), в соответствии с постановлением администрации города Нефтеюганска от 20.04.2020 № 604-п на предмет соответствия требованиям антимонопольного законодательства и выявления положений, содержащих возможные риски его нарушения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, а также МНПА, принятие которого осуществляется во исполнение переданных муниципальному образованию город Нефтеюганск государственных полномочий Ханты-Мансийского автономного округа - Югры и принятие которого повлечет возможность возникновения ситуаций, указанных в пункте 1 Перечня нормативных правовых актов, подлежащих экспертизе, утвержденного приказом Департамента экономического развития Ханты-Мансийского автономного округа - Югры от 07.02.2019 № 21 «Об антимонопольном комплаенсе в Ханты-Мансийском автономном округе – Югре». (в ред. постановления Администрации города Нефтеюганска от 16.02.2021 № 15-нп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</w:t>
      </w:r>
      <w:r>
        <w:rPr>
          <w:b w:val="false"/>
          <w:sz w:val="28"/>
          <w:szCs w:val="28"/>
        </w:rPr>
        <w:t>Антимонопольн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ерти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тс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шении</w:t>
      </w:r>
      <w:r>
        <w:rPr>
          <w:b w:val="false"/>
          <w:sz w:val="28"/>
          <w:szCs w:val="28"/>
        </w:rPr>
        <w:t xml:space="preserve"> проектов МНПА, отменяющих (приостанавливающих) действие МНПА, признающих утратившими силу МНП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. постановления Администрации города Нефтеюганска от 16.02.2021 № 15-нп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ставля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</w:rPr>
        <w:t xml:space="preserve">, антимонопольная </w:t>
      </w:r>
      <w:r>
        <w:rPr>
          <w:sz w:val="28"/>
          <w:szCs w:val="28"/>
        </w:rPr>
        <w:t>эксперт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Цели </w:t>
      </w:r>
      <w:r>
        <w:rPr>
          <w:sz w:val="28"/>
          <w:szCs w:val="28"/>
        </w:rPr>
        <w:t>экспертизы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а) выявление</w:t>
      </w:r>
      <w:r>
        <w:rPr>
          <w:sz w:val="28"/>
          <w:szCs w:val="28"/>
        </w:rPr>
        <w:t xml:space="preserve"> и описание возможных рисков 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>, содержащихся в проекте МНП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ение</w:t>
      </w:r>
      <w:r>
        <w:rPr>
          <w:sz w:val="28"/>
          <w:szCs w:val="28"/>
        </w:rPr>
        <w:t xml:space="preserve"> предложений, рекомендаций, направленных на устранение возможных рисков нарушения антимонопольного законодательства в проекте </w:t>
      </w:r>
      <w:r>
        <w:rPr>
          <w:sz w:val="28"/>
          <w:szCs w:val="28"/>
        </w:rPr>
        <w:t>М</w:t>
      </w:r>
      <w:r>
        <w:rPr>
          <w:sz w:val="28"/>
          <w:szCs w:val="28"/>
        </w:rPr>
        <w:t>НП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ыяв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иса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ск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котор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сятс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ска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тимонопо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гу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ствова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никновения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. постановления Администрации города Нефтеюганска от 16.02.2021№ 15-нп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7.Задачи экспертизы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рассмотрение проекта МНПА на предмет отнесения его к МНПА, подлежащему экспертиз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оценки проекта МНПА на предмет наличия (отсутствия) в нем положений, содержащих возможные риски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проведение экспертизы проекта МНПА на предмет выявления в нем положений, содержащих возможные риски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заключения о результатах экспертизы проекта МНПА на предмет наличия в нем положений, содержащих возможные риски нарушения антимонопольного законодательства (далее - Заключение) по форме, согласно приложению к настоящему Порядку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правление Заключения разработчику про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ИСКЛЮЧЕН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. постановления Администрации города Нефтеюганска от 16.02.2021№ 15-нп)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проекта МНП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Антимонопольная </w:t>
      </w:r>
      <w:r>
        <w:rPr>
          <w:sz w:val="28"/>
          <w:szCs w:val="28"/>
        </w:rPr>
        <w:t>экспертиза</w:t>
      </w:r>
      <w:r>
        <w:rPr>
          <w:sz w:val="28"/>
          <w:szCs w:val="28"/>
        </w:rPr>
        <w:t xml:space="preserve"> МНПА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– департаментом экономического развития администрации города Нефтеюганска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– Уполномоченный орган)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9.Уполномоченный орган при проведении экспертизы проекта МНПА, направленного органом, структурным подразде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(далее -</w:t>
      </w:r>
      <w:r>
        <w:rPr>
          <w:sz w:val="28"/>
          <w:szCs w:val="28"/>
        </w:rPr>
        <w:t xml:space="preserve"> разработчики</w:t>
      </w:r>
      <w:r>
        <w:rPr>
          <w:sz w:val="28"/>
          <w:szCs w:val="28"/>
        </w:rPr>
        <w:t>), осуществл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ссмотрение проекта МНПА на предмет отнесения его к МНПА, подлежащему экспертиз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оценки проекта МНПА на предмет наличия (отсутствия) в нем положений, содержащих возможные риск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ие экспертизы проекта МНПА на предмет выявления в нем положений, содержащих возможные риск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у Заключ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правление Заключения разработчику проекта в случае выя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СКЛЮЧЕН (в ред. постановления Администрации города Нефтеюганска от 16.02.2021№ 15-нп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гласование проекта МНП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у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Для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редством подсистемы Дело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ord (.rtf, .doc, .docx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 (в ред. постановления Администрации города Нефтеюганска от 16.02.2021№ 15-нп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кту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ПА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regulation.admhmao.ru)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ты начала и даты окончания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Экспертиза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В случае направления разработчику Заключения проект МНПА после устранения разработчиком замечаний подлежит направлению в Уполномоченный орган для проведения повторной экспертизы с предоставлением документов, указанных в пункте 2.1 настоящего Порядка, а также  предоставлением копии Заключения. (в ред. постановления Администрации города Нефтеюганска от 16.02.2021№ 15-нп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оведение экспертизы</w:t>
      </w:r>
    </w:p>
    <w:p>
      <w:pPr>
        <w:pStyle w:val="TextBody"/>
        <w:rPr/>
      </w:pPr>
      <w:r>
        <w:rPr/>
        <w:t xml:space="preserve">        </w:t>
      </w:r>
      <w:r>
        <w:rPr/>
        <w:t xml:space="preserve">3.1.При наличии положений в проекте МНПА, в том числе в действующем МНПА,  в который проектом МНПА вносятся изменения, содержащих возможные риски нарушения антимонопольного законодательства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, Уполномоченный орган отражает выявленные положения в Заключении и направляет его разработчику проекта для устранения содержащих возможные риски нарушения антимонопольного законодательства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согласования и снятия замечаний к проекту МНПА, в том числе к действующему МНПА, в который проектом МНПА вносятся изменения, Уполномоченный орган в Заключении отражает результат экспертизы о соответствии проекта МНПА антимонопольному законодательству и ответственное должностное лицо Уполномоченного органа в листе согласования к проекту МНПА, в графе «Примечание» ставит отметку «Проведена экспертиза на соответствие антимонопольному законодательству» с использованием программно-аппаратных средств подсистемы Дело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казанием даты экспертизы и регистрационного номера. (в ред. постановления Администрации города Нефтеюганска от 16.02.2021№ 15-нп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Разногласия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рисков нарушения антимонопольного законодательства,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и отсутствии в проекте МНПА положений, содержащих возможные риски нарушения антимонопольного законодательства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, Уполномоченный орган в Заключении отражает результат экспертизы о соответствии проекта МНПА антимонопольному законодательству и  должностное лицо Уполномоченного органа ставит отметку «Проведена экспертиза на соответствие антимонопольному законодательству» в листе согласования к проекту МНПА, в графе «Примечание» с использованием программно-аппаратных средств подсистемы Дело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казанием даты экспертизы и регистрационного номера. (в ред. постановления Администрации города Нефтеюганска от 16.02.2021№ 15-нп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НПА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 (введен постановлением Администрации города Нефтеюганска от 16.02.2021№ 15-нп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Р</w:t>
      </w:r>
      <w:r>
        <w:rPr>
          <w:rFonts w:cs="Times New Roman" w:ascii="Times New Roman" w:hAnsi="Times New Roman"/>
          <w:b w:val="false"/>
          <w:sz w:val="28"/>
          <w:szCs w:val="28"/>
        </w:rPr>
        <w:t>азработ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правляю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правляют в профильный исполнительный орган государственной власти Ханты-Мансийского автономного округа - Югры (далее- профильный исполнительный орган), посредством модуля «Антимонопольный комплаенс» на базе специализированного программного обеспечения «Кодекс» для проведения экспертизы, проект МНПА, сопроводительное письмо и пояснительную записку к проекту МНПА в течение 3 рабочих дней после получения Заключения Уполномоченного органа о соответствии проекта МНПА антимонопольному законодательству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укту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укту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такого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МНПА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яс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3.Р</w:t>
      </w:r>
      <w:r>
        <w:rPr>
          <w:sz w:val="28"/>
          <w:szCs w:val="28"/>
        </w:rPr>
        <w:t>азработч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</w:t>
      </w:r>
      <w:r>
        <w:rPr>
          <w:rFonts w:cs="Times New Roman" w:ascii="Times New Roman" w:hAnsi="Times New Roman"/>
          <w:sz w:val="28"/>
          <w:szCs w:val="28"/>
        </w:rPr>
        <w:t>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и органов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и орган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ключения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зработанному проекту МНПА о результатах экспертизы на предмет наличия в нем положений, содержащих возможные риски нарушения антимонопольного законодательств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постановления Администрации города Нефтеюганска от 16.02.2021№ 15-нп)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оекта МНП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37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 проекта МНПА, содержащие возможные риск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 проекта МНПА, которые не относятся к рискам нарушения антимонопольного законодательства, но могут способствовать созданию условий для их возникнов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sz w:val="26"/>
                <w:szCs w:val="26"/>
              </w:rPr>
              <w:t xml:space="preserve">Нормы, установленные антимонопольным законодательством, в отношении которых  выявлено  в МНПА несоответств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й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несоответствии</w:t>
      </w:r>
      <w:r>
        <w:rPr>
          <w:rFonts w:cs="Times New Roman" w:ascii="Times New Roman" w:hAnsi="Times New Roman"/>
          <w:sz w:val="28"/>
          <w:szCs w:val="28"/>
        </w:rPr>
        <w:t>/ (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му </w:t>
      </w:r>
      <w:r>
        <w:rPr>
          <w:rFonts w:cs="Times New Roman" w:ascii="Times New Roman" w:hAnsi="Times New Roman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, </w:t>
      </w:r>
      <w:r>
        <w:rPr>
          <w:rFonts w:cs="Times New Roman" w:ascii="Times New Roman" w:hAnsi="Times New Roman"/>
          <w:sz w:val="28"/>
          <w:szCs w:val="28"/>
        </w:rPr>
        <w:t>направленны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, содержащихся в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ПА</w:t>
      </w:r>
      <w:r>
        <w:rPr>
          <w:rFonts w:cs="Times New Roman" w:ascii="Times New Roman" w:hAnsi="Times New Roman"/>
          <w:sz w:val="28"/>
          <w:szCs w:val="28"/>
        </w:rPr>
        <w:t>, в том числе в действующем МНПА, в который проектом МНПА вносятся изме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органа 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TextBody"/>
        <w:jc w:val="center"/>
        <w:rPr/>
      </w:pPr>
      <w:r>
        <w:rPr/>
        <w:t>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рядка</w:t>
      </w:r>
      <w:r>
        <w:rPr/>
        <w:t xml:space="preserve"> </w:t>
      </w:r>
      <w:r>
        <w:rPr/>
        <w:t>осуществления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проектов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, </w:t>
      </w:r>
      <w:r>
        <w:rPr/>
        <w:t>разработанных</w:t>
      </w:r>
      <w:r>
        <w:rPr/>
        <w:t xml:space="preserve"> </w:t>
      </w:r>
      <w:r>
        <w:rPr/>
        <w:t>органами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Нефтеюганск</w:t>
      </w:r>
      <w:r>
        <w:rPr/>
        <w:t xml:space="preserve">, </w:t>
      </w:r>
      <w:r>
        <w:rPr/>
        <w:t>на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предмет</w:t>
      </w:r>
      <w:r>
        <w:rPr/>
        <w:t xml:space="preserve"> </w:t>
      </w:r>
      <w:r>
        <w:rPr/>
        <w:t>выявления</w:t>
      </w:r>
      <w:r>
        <w:rPr/>
        <w:t xml:space="preserve"> </w:t>
      </w:r>
      <w:r>
        <w:rPr/>
        <w:t>положений</w:t>
      </w:r>
      <w:r>
        <w:rPr/>
        <w:t xml:space="preserve">, </w:t>
      </w:r>
      <w:r>
        <w:rPr/>
        <w:t>содержащих</w:t>
      </w:r>
      <w:r>
        <w:rPr/>
        <w:t xml:space="preserve"> </w:t>
      </w:r>
      <w:r>
        <w:rPr/>
        <w:t>возможные</w:t>
      </w:r>
      <w:r>
        <w:rPr/>
        <w:t xml:space="preserve"> </w:t>
      </w:r>
      <w:r>
        <w:rPr/>
        <w:t>риски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</w:p>
    <w:p>
      <w:pPr>
        <w:pStyle w:val="TextBody"/>
        <w:jc w:val="center"/>
        <w:rPr>
          <w:spacing w:val="2"/>
        </w:rPr>
      </w:pP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и органов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1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30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.В.Пастухов</w:t>
            </w:r>
          </w:p>
          <w:p>
            <w:pPr>
              <w:pStyle w:val="Normal"/>
              <w:ind w:left="230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30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.А.Абрамова</w:t>
            </w:r>
          </w:p>
        </w:tc>
      </w:tr>
      <w:tr>
        <w:trPr>
          <w:trHeight w:val="23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 дела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.А.Прокопович</w:t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Л.И.Щегульная</w:t>
            </w:r>
          </w:p>
        </w:tc>
      </w:tr>
      <w:tr>
        <w:trPr>
          <w:trHeight w:val="20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иректор департамен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эконом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ачальник юридическо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правов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.А.Григорьева</w:t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И.Н.Иванчикова</w:t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формирования и мониторинга муниципальных закупок департамента экономического развития администрации города Т.Ф.Колесни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0 79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Э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6 </w:t>
      </w:r>
      <w:r>
        <w:rPr>
          <w:rFonts w:cs="Times New Roman" w:ascii="Times New Roman" w:hAnsi="Times New Roman"/>
          <w:b w:val="false"/>
          <w:sz w:val="28"/>
          <w:szCs w:val="28"/>
        </w:rPr>
        <w:t>экз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7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48:00Z</dcterms:created>
  <dc:creator>dep411</dc:creator>
  <dc:description/>
  <cp:keywords/>
  <dc:language>en-US</dc:language>
  <cp:lastModifiedBy>отдел конкурсов</cp:lastModifiedBy>
  <cp:lastPrinted>2021-02-24T16:41:00Z</cp:lastPrinted>
  <dcterms:modified xsi:type="dcterms:W3CDTF">2021-02-24T11:41:00Z</dcterms:modified>
  <cp:revision>4</cp:revision>
  <dc:subject/>
  <dc:title/>
</cp:coreProperties>
</file>