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063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.04.2020 </w:t>
        <w:tab/>
        <w:tab/>
        <w:tab/>
        <w:tab/>
        <w:tab/>
        <w:tab/>
        <w:tab/>
        <w:tab/>
        <w:tab/>
        <w:tab/>
        <w:tab/>
        <w:t>594-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</w:t>
      </w:r>
      <w:r>
        <w:rPr>
          <w:b/>
        </w:rPr>
        <w:t xml:space="preserve"> утверждении Положения об </w:t>
      </w:r>
      <w:r>
        <w:rPr>
          <w:b/>
        </w:rPr>
        <w:t>организации</w:t>
      </w:r>
      <w:r>
        <w:rPr>
          <w:b/>
        </w:rPr>
        <w:t xml:space="preserve"> </w:t>
      </w:r>
      <w:r>
        <w:rPr>
          <w:b/>
        </w:rPr>
        <w:t>функционирования</w:t>
      </w:r>
      <w:r>
        <w:rPr>
          <w:b/>
        </w:rPr>
        <w:t xml:space="preserve"> </w:t>
      </w:r>
      <w:r>
        <w:rPr>
          <w:b/>
        </w:rPr>
        <w:t>системы</w:t>
      </w:r>
      <w:r>
        <w:rPr>
          <w:b/>
        </w:rPr>
        <w:t xml:space="preserve"> </w:t>
      </w:r>
      <w:r>
        <w:rPr>
          <w:b/>
        </w:rPr>
        <w:t>внутреннего</w:t>
      </w:r>
      <w:r>
        <w:rPr>
          <w:b/>
        </w:rPr>
        <w:t xml:space="preserve"> </w:t>
      </w:r>
      <w:r>
        <w:rPr>
          <w:b/>
        </w:rPr>
        <w:t>обеспечения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требованиям</w:t>
      </w:r>
      <w:r>
        <w:rPr>
          <w:b/>
        </w:rPr>
        <w:t xml:space="preserve"> 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законодательства</w:t>
      </w:r>
      <w:r>
        <w:rPr>
          <w:b/>
        </w:rPr>
        <w:t xml:space="preserve"> </w:t>
      </w:r>
      <w:r>
        <w:rPr>
          <w:b/>
        </w:rPr>
        <w:t>деятельности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Нефтеюганска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рганов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Нефтеюганска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комплаенса</w:t>
      </w:r>
      <w:r>
        <w:rPr>
          <w:b/>
        </w:rPr>
        <w:t>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/>
        <w:t xml:space="preserve">Руководствуясь Указом Президента Российской Федерации от 21.12.2017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постановлением Правительства Ханты-Мансийского автономного округа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», приказом Департамента экономического развития Ханты-Мансийского автономного округа - Югры от 07.02.2019 № 21 «Об антимонопольном комплаенсе в Ханты-Мансийском автономном округе – Югре», в целях организации функционирования системы внутреннего обеспечения соответствия требованиям антимонопольного законодательства деятельности </w:t>
      </w:r>
      <w:r>
        <w:rPr>
          <w:rFonts w:cs="TimesNewRomanPSMT;Times New Roman" w:ascii="TimesNewRomanPSMT;Times New Roman" w:hAnsi="TimesNewRomanPSMT;Times New Roman"/>
        </w:rPr>
        <w:t xml:space="preserve">администрации города Нефтеюганска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гано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дминистрац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ород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фтеюганска</w:t>
      </w:r>
      <w:r>
        <w:rPr>
          <w:rFonts w:cs="TimesNewRomanPSMT;Times New Roman" w:ascii="TimesNewRomanPSMT;Times New Roman" w:hAnsi="TimesNewRomanPSMT;Times New Roman"/>
        </w:rPr>
        <w:t xml:space="preserve"> (антимонопольного комплаенса)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TextBody"/>
        <w:rPr/>
      </w:pPr>
      <w:r>
        <w:rPr/>
        <w:t xml:space="preserve">          </w:t>
      </w:r>
      <w:r>
        <w:rPr/>
        <w:t>1.</w:t>
      </w:r>
      <w:r>
        <w:rPr/>
        <w:t>Утвердить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 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деятельности администрации города Нефтеюганска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 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исполнения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4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и органов администрации города Нефтеюганска (антимонопольного комплаенса) (далее - Полож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Положение разработано в целях обеспечения соответствия деятельности администрации города Нефтеюганска,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</w:rPr>
        <w:t>Терм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мен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 (далее – Методические рекомендации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и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Нефтеюганска требованиям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</w:rPr>
        <w:t>профил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4.Задачи антимонопольного комплаенс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выявление рисков нарушения антимонопольного законодательства, а также условий, способствующих их возникновению (в ред. постановления Администрации города Нефтеюганска от 10.02.2021 № 149-п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правление рисками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контроль за соответствием деятельности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требованиям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оценка эффективности функционирования антимонопольного комплаенс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Принципы антимонопольного комплаенс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заинтересованность администрации города Нефтеюганска,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в эффективности функционирования антимонопольного комплаенс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регулярность оценки рисков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обеспечение информационной открытости функционирования антимонопольного комплаенс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непрерывность функционирования антимонопольного комплаенса в администрации города Нефтеюганска и органах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антимонопольного комплаенса.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в администрации города Нефтеюганска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Нефтеюганска, в о</w:t>
      </w:r>
      <w:r>
        <w:rPr>
          <w:sz w:val="28"/>
          <w:szCs w:val="28"/>
        </w:rPr>
        <w:t>рга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реждё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 – руководителем такого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, либо лицом его замещающим,</w:t>
      </w:r>
      <w:r>
        <w:rPr>
          <w:sz w:val="28"/>
          <w:szCs w:val="28"/>
        </w:rPr>
        <w:t xml:space="preserve"> котор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ч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т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вводят в действие Положение, а также принимают внутренние документы органа администрации города Нефтеюганска, регламентирующие функционирование антимонопольного комплаен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осуществляет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уполномоченный орган)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у и представление главе города Нефтеюганска Положения (внесение изменений в Полож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е и оценку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, структурными подраздел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о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у порядка выявления конфликта интересов в деятельност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едение экспертизы проектов муниципальных нормативных правовых актов, подлежащих экспертизе на предмет соответствия антимонопольному законодательству в муниципальном образовании город Нефтеюганск,  в том числе проведение экспертизы проектов муниципальных нормальных правовых актов, принятие которых осуществляется во исполнение переданных муниципальному образованию город Нефтеюганск государственных полномочий Ханты-Мансийского автономного округа - Югры, принятие которого повлечет возможность возникновения ситуаций, указанных в пункте 1 Перечня нормативных правовых актов, подлежащих экспертизе, утвержденного приказом Департамента экономического развития Ханты-Мансийского автономного округа - Югры от 07.02.2019 № 21                        «Об антимонопольном комплаенсе в Ханты-Мансийском автономном округе – Югре» </w:t>
      </w:r>
      <w:r>
        <w:rPr>
          <w:b w:val="false"/>
          <w:sz w:val="28"/>
          <w:szCs w:val="28"/>
        </w:rPr>
        <w:t>(в ред. постановления Администрации города Нефтеюганска от 10.02.2021 № 149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квар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правлением Федеральной антимонопольной службы по Ханты-Мансийскому автономному округе-Югре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приме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сключен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онтроль и осуществление анализа муниципальных нормативных правовых актов, подлежащих экспертизе на предмет соответствия антимонопольному законодательству в муниципальном образовании город Нефтеюганск </w:t>
      </w:r>
      <w:r>
        <w:rPr>
          <w:b w:val="false"/>
          <w:sz w:val="28"/>
          <w:szCs w:val="28"/>
        </w:rPr>
        <w:t>(в ред. постановления Администрации города Нефтеюганска от 10.02.2021 № 149-п)</w:t>
      </w:r>
      <w:r>
        <w:rPr>
          <w:rFonts w:cs="Calibri" w:ascii="Calibri" w:hAnsi="Calibri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Срок экспертизы уполномоченным органом не должен превышать 10 (десять) рабочих дней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Ю</w:t>
      </w:r>
      <w:r>
        <w:rPr>
          <w:rFonts w:cs="Times New Roman" w:ascii="Times New Roman" w:hAnsi="Times New Roman"/>
          <w:b w:val="false"/>
          <w:sz w:val="28"/>
          <w:szCs w:val="28"/>
        </w:rPr>
        <w:t>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правовое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осуществляет следующие функции в организации антимонопольного комплаен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процедуры внутреннего расследования, связанного с функционированием антимонопольного комплаенса и участие в организации внутренних расследований, связанных с функционированием антимонопольном комплаен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 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ах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Департамент по делам администрации города Нефтеюганска, кадровые службы 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осуществляют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Координационный совет по вопросам развития инвестиционной деятельности в городе Нефтеюганске (далее - Координационный совет) осуществляет следующие функции в организации антимонопольного комплаен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ценку эффективности организации и функционирования антимонопольного комплаенса в администрации города и органах администрации города Нефтеюганс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верждение информации об антимонопольном комплаенсе для включения ее в ежегодный доклад об антимонопольном комплаенсе.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В целях рассмотрения вопросов в рамках антимонопольного комплаенса создается комиссия (далее – Комиссия), состав которой утверждается распоряжением администрации города Нефтеюганска. В состав Комиссии обязательно включается представитель (представители) Общественного совета при главе города Нефтеюганска.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Порядок экспертизы проектов муниципальных нормативных правовых актов, подлежащих экспертизе на предмет соответствия антимонопольному законодательству в муниципальном образовании город Нефтеюганск, в том числе принятие которых осуществляется во исполнение переданных муниципальному образованию город Нефтеюганск государственных  полномочий Ханты - Мансийского автономного округа – Югры, на предмет выявления рисков нарушения антимонопольного законодательства утверждается постановлением администрации города Нефтеюганск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дел исключен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0.02.2021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49-</w:t>
      </w:r>
      <w:r>
        <w:rPr>
          <w:sz w:val="28"/>
          <w:szCs w:val="28"/>
        </w:rPr>
        <w:t>п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Выявление и оценка рисков нарушения антимонопольного законодательства в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лежащих экспертизе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Уполномоченный орган осущест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, структурного подразделения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ере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ал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норматив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едмет соответствия антимонопольному законодательству (в случае внесения изменений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>), отнесенных к категориям (группам) муниципальных нормативных правовых актов, подлежащих экспертизе на предмет соответствия антимонопольному законодательству, определенных постановлением администрации города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норматив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>, отнесенных к категориям (группам) муниципальных нормативных правовых актов, подлежащих экспертизе на предмет соответствия антимонопольному законодательству, определенных постановлением администрации города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у муниципальных 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едмет соответствия антимонопольному законодательству (в случае внесения изменений в муниципальные нормативные правовые акты), отнесенных к категориям (группам) муниципальных нормативных правовых актов, подлежащих экспертизе на предмет соответствия антимонопольному законодательству, определенных постановлением администрации города Нефтеюганска, в том числе проведение экспертизы проектов МНПА во исполнение госполномочий (принятие которых повлечет возможность возникновения ситуаций, указанных в пункте 1 Перечня нормативных правовых актов, подлежащих экспертизе, утвержденного приказом Департамента экономического развития Ханты-Мансийского автономного округа-Югры от 07.02.2019 № 21 «Об антимонопольном комплаенсе в Ханты-Мансийском автономном округе-Югре»)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Выявление и оценка рисков уполномоченным органом осуществляется в соответствии с Методическим рекомендациями.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В целях осуществления анализа выявленных нарушений антимонопольного законодательства органы, структурные подразделения администрации города Нефтеюганска направляют в уполномоченный орган до 25 декабря текущего года сведения о наличии нарушений антимонопольного законодательства  с указанием информации о нарушении (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рат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м подраз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Исключен (в ред. Постановления администрации города Нефтеюганска от 22.06.2021 № 987-п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 Исключен (в ред. Постановления администрации города Нефтеюганска от 22.06.2021 № 987-п)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Исключен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Распределение выявляемых рисков нарушения антимонопольного законодательства осуществляется по уровням в соответствии с Методическими рекомендац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з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рганов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знач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у администрации города Нефтеюганска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у администрации города Нефтеюганска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 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со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у администрации города Нефтеюганска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 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тра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исквалификац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Карта комплаенс-рисков утверждается распоряжением администрации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и размещается на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не реже одного раза в год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0.02.2021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49-</w:t>
      </w:r>
      <w:r>
        <w:rPr>
          <w:sz w:val="28"/>
          <w:szCs w:val="28"/>
        </w:rPr>
        <w:t>п</w:t>
      </w:r>
      <w:r>
        <w:rPr>
          <w:sz w:val="28"/>
          <w:szCs w:val="28"/>
        </w:rPr>
        <w:t>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План мероприятий («дорожная карта») по снижению комплаенс-рисков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целях снижения комплаенс-рисков уполномоченным органом совместно с органами, структурными подразделениями администрации города Нефтеюганска разрабатывается план мероприятий («дорожная карта») по снижению комплаенс-рис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2.План мероприятий («дорожная карта») по снижению комплаенс-рисков должен содержать в разрезе каждого комплаенс-риска (согласно карте комплаенс-рисков) мероприятия, необходимые для устранения выявленных рис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3.В плане мероприятий («дорожной карте») по снижению комплаенс-рисков в обязательном порядке должны быть указа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ответ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лжнос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</w:t>
      </w:r>
      <w:r>
        <w:rPr>
          <w:sz w:val="28"/>
          <w:szCs w:val="28"/>
        </w:rPr>
        <w:t>, структурное подразделение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срок исполнения мероприят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планиру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итерии эффектив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4.План мероприятий («дорожная карта») по снижению комплаенс-рисков утверждается распоряжением администрации города Нефтеюганска один раз в год на основании утвержденной карты комплаенс-рис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Органы, структурные подразделения администрации города ежеквартально не позднее 5 числа месяца, следующего за отчётным кварталом, направляют в уполномоченный орган информацию об исполнении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(«</w:t>
      </w:r>
      <w:r>
        <w:rPr>
          <w:sz w:val="28"/>
          <w:szCs w:val="28"/>
        </w:rPr>
        <w:t>доро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для проведения мониторинга и включения в доклад об антимонопольном комплаенс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Оценка эффективности функционирования антимонопольного комплаен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В целях оценки эффективности функционирования антимонопольного комплаенса в муниципальном образовании город Нефтеюганск устанавливаются ключевые показатели эффективности функционирования антимонопольного комплаенса в соответствии с приказом Департамента экономического развития Ханты-Мансийского автономного округа - Югры от 07.02.2019 № 21 «Об антимонопольном комплаенсе в Ханты-Мансийском автономном округе – Югре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Оценка достижения ключевых показателей эффективности антимонопольного комплаенса в муниципальном образовании город Нефтеюганск проводится не реже 1 раза в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3.Информация о достижении ключевых показателей эффективности функционирования антимонопольного комплаенса включается в ежегодный доклад об антимонопольном комплаенс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7.Доклад об антимонопольном комплаенс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1.Доклад об антимонопольном комплаенсе содержит следующую информацию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о результатах проведенной оценки рисков нарушения в муниципальном образовании город Нефтеюганск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об исполнении мероприятий по снижению рисков нарушения в муниципальном образовании город Нефтеюганск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)о достижении ключевых показателей эффективности антимонопольного комплаен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клад об антимонопольном комплаенсе рассматриваетс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b w:val="false"/>
          <w:sz w:val="28"/>
          <w:szCs w:val="28"/>
        </w:rPr>
        <w:t>, проводимых не реже 1 раза в год.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Доклад об антимонопольном комплаенсе размещается на официальном сайте органов местного самоуправления города Нефтеюганска в информационно-телекоммуникационной сети Интернет.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Анализ муниципальных нормативных правовых акт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 города Нефтеюганска (далее-анализ) (в ред. постановления администрации города Нефтеюганска от 22.06.2021 № 987-п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Анализ заключается в оценке муниципальных  нормативных правовых актов (далее – МНПА), отнесенных к категории (группе) МНПА, в соответствии с постановлением администрации города Нефтеюганска от 20.04.2020 № 604-п на предмет соответствия требованиям антимонопольного законодательства и выявления положений, содержащих возможные риски его нарушения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Анализ проводится Уполномоченным орган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и органов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государственной 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исаний и/или предуп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руш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руш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3.Анализ не проводится в отношении МНПА, отменяющих (приостанавливающих) действие МНПА, признающих утратившими силу МНПА и в отношении МНПА, содержащих сведения, составляющие государственную тайну или сведения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В целях проведения анализа ежегодно в срок до 01 марта текущего года Уполномоченный орган запрашивает у органов администрации города перечень действующих муниципальных нормативных правовых актов, относящих</w:t>
      </w:r>
      <w:r>
        <w:rPr>
          <w:b w:val="false"/>
          <w:sz w:val="28"/>
          <w:szCs w:val="28"/>
        </w:rPr>
        <w:t>ся к 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 деятельности (далее – Перечень актов), с приложением к перечню актов текстов таких актов и размещает перечень актов с приложением их текстов       (в формате (.pdf) в редакции, актуальной на дату составления перечня актов, на официальном сайте администрации города и в разделе «Антимонопольный комплаенс» на сайт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https://regulation.admhmao.ru/ для организации сбора замечаний и предложений физических и юридических лиц по перечню актов с указанием срока приема замечаний и предложен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Администрация города и о</w:t>
      </w:r>
      <w:r>
        <w:rPr>
          <w:sz w:val="28"/>
          <w:szCs w:val="28"/>
        </w:rPr>
        <w:t>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01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</w:rPr>
        <w:t>осуществляют сбор поступивших от организаций и граждан замечаний к МНПА, включенным в Перечень актов, проводят предварительный анализ на предмет соответствия антимонопольному законодательству и в срок до 01 августа текущего года направляют в уполномоченный орган для проведения анализа муниципальных нормативных правовых актов, получивших замечания и предложения, на соответствие антимонопольному законодательст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8.6.</w:t>
      </w:r>
      <w:r>
        <w:rPr>
          <w:rFonts w:cs="Times New Roman" w:ascii="Times New Roman" w:hAnsi="Times New Roman"/>
          <w:b w:val="false"/>
          <w:sz w:val="28"/>
          <w:szCs w:val="28"/>
        </w:rPr>
        <w:t>Анализ замечаний и предложений физических и юридических лиц о наличии (отсутствии) в МНПА, указанных в перечне актов, положений, содержащих возможные риски нарушения антимонопольного законодательства, проводится Уполномоченным органом в срок до 15 декабря текущего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7.Уполномоченный орган информирует разработчика муниципального нормативного правового акта о выявленных в муниципальном нормативном правовом акте положениях, содержащих возможные риски нарушения антимонопольного законодательства и (или) положениях, которые не относятся к рискам нарушения антимонопольного законодательства, но могут способствовать созданию условий для их возникновения путем оформления Заключения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направляется разработчикам нормативного правового акта посредством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sz w:val="28"/>
          <w:szCs w:val="28"/>
        </w:rPr>
        <w:t>-WEB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8.В случае выявления в МНПА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>, Уполномоченный орган рекомендует разработчику МНПА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внесении изменений в МН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признании утратившим силу МН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принятии нового МНП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9.Сведения о принятом решении разработчик МНПА направляет в Уполномоченный орган в течение 20 рабочих дней со дня получения Заключения с указанными в пункте 8.8 настоящего Положения  рекомендациями.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ind w:left="3828" w:firstLine="708"/>
        <w:rPr/>
      </w:pPr>
      <w:r>
        <w:rPr/>
        <w:t xml:space="preserve">к Положению об </w:t>
      </w:r>
      <w:r>
        <w:rPr/>
        <w:t>организации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функционирования</w:t>
      </w:r>
      <w:r>
        <w:rPr/>
        <w:t xml:space="preserve">  </w:t>
      </w:r>
      <w:r>
        <w:rPr/>
        <w:t>системы</w:t>
      </w:r>
      <w:r>
        <w:rPr/>
        <w:t xml:space="preserve"> </w:t>
      </w:r>
      <w:r>
        <w:rPr/>
        <w:t>внутреннего</w:t>
      </w:r>
    </w:p>
    <w:p>
      <w:pPr>
        <w:pStyle w:val="TextBody"/>
        <w:ind w:left="3828" w:firstLine="708"/>
        <w:rPr/>
      </w:pP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</w:p>
    <w:p>
      <w:pPr>
        <w:pStyle w:val="TextBody"/>
        <w:ind w:left="3828" w:firstLine="708"/>
        <w:rPr/>
      </w:pPr>
      <w:r>
        <w:rPr/>
        <w:t>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клю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анализа МНПА на предмет наличия в нем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. постановления администрации города Нефтеюганска от 22.06.2021 № 987-п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наименование МНП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7"/>
        <w:gridCol w:w="2363"/>
        <w:gridCol w:w="180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МНПА, содержащие возможные риски нарушения антимонопольного законодатель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МНПА, которые не относятся к рискам нарушения антимонопольного законодательства, но могут способствовать созданию условий для их возникнов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егативные последствия в случае сохранения в нормативном правовом акте положений, указанных в столбцах 2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, установленные антимонопольным законодательством, в отношении которых  выявлено  в МНПА несоответствие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z w:val="28"/>
          <w:szCs w:val="28"/>
        </w:rPr>
        <w:t xml:space="preserve"> МНП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не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/ МНПА антимонопольному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, </w:t>
      </w:r>
      <w:r>
        <w:rPr>
          <w:rFonts w:cs="Times New Roman" w:ascii="Times New Roman" w:hAnsi="Times New Roman"/>
          <w:sz w:val="28"/>
          <w:szCs w:val="28"/>
        </w:rPr>
        <w:t>направленны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, содержащихся в </w:t>
      </w:r>
      <w:r>
        <w:rPr>
          <w:rFonts w:cs="Times New Roman" w:ascii="Times New Roman" w:hAnsi="Times New Roman"/>
          <w:sz w:val="28"/>
          <w:szCs w:val="28"/>
        </w:rPr>
        <w:t>МНП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8.8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TextBody"/>
        <w:jc w:val="center"/>
        <w:rPr>
          <w:spacing w:val="2"/>
        </w:rPr>
      </w:pPr>
      <w:r>
        <w:rPr/>
        <w:t>«</w:t>
      </w:r>
      <w:r>
        <w:rPr/>
        <w:t>Об</w:t>
      </w:r>
      <w:r>
        <w:rPr/>
        <w:t xml:space="preserve"> утверждении Положения об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»</w:t>
      </w:r>
    </w:p>
    <w:p>
      <w:pPr>
        <w:pStyle w:val="ConsPlusNonformat"/>
        <w:widowControl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30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.В.Пастухов</w:t>
            </w:r>
          </w:p>
          <w:p>
            <w:pPr>
              <w:pStyle w:val="Normal"/>
              <w:ind w:left="230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230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30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.А.Абрамова</w:t>
            </w:r>
          </w:p>
        </w:tc>
      </w:tr>
      <w:tr>
        <w:trPr>
          <w:trHeight w:val="23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 дела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.А.Прокопович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Л.И.Щегульная</w:t>
            </w:r>
          </w:p>
        </w:tc>
      </w:tr>
      <w:tr>
        <w:trPr>
          <w:trHeight w:val="20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иректор департамен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ачальник юридическо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правов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.А.Григорьева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И.Н.Иванчикова</w:t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ind w:left="230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департамента экономического развития администрации города Д.Ю.Невердас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20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Э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6 </w:t>
      </w:r>
      <w:r>
        <w:rPr>
          <w:rFonts w:cs="Times New Roman" w:ascii="Times New Roman" w:hAnsi="Times New Roman"/>
          <w:b w:val="false"/>
          <w:sz w:val="28"/>
          <w:szCs w:val="28"/>
        </w:rPr>
        <w:t>экз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2:00Z</dcterms:created>
  <dc:creator>dep411</dc:creator>
  <dc:description/>
  <cp:keywords/>
  <dc:language>en-US</dc:language>
  <cp:lastModifiedBy>отдел конкурсов</cp:lastModifiedBy>
  <cp:lastPrinted>2022-03-18T11:25:00Z</cp:lastPrinted>
  <dcterms:modified xsi:type="dcterms:W3CDTF">2022-03-18T06:27:00Z</dcterms:modified>
  <cp:revision>13</cp:revision>
  <dc:subject/>
  <dc:title/>
</cp:coreProperties>
</file>