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5425</wp:posOffset>
            </wp:positionH>
            <wp:positionV relativeFrom="paragraph">
              <wp:posOffset>-2540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2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.04.2020 </w:t>
        <w:tab/>
        <w:tab/>
        <w:tab/>
        <w:tab/>
        <w:tab/>
        <w:tab/>
        <w:tab/>
        <w:tab/>
        <w:tab/>
        <w:tab/>
        <w:tab/>
        <w:t>№ 604-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б определении категорий (групп) муниципальных нормативных правовых актов (и их проектов), подлежащих экспертизе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предмет</w:t>
      </w:r>
      <w:r>
        <w:rPr>
          <w:b/>
        </w:rPr>
        <w:t xml:space="preserve"> </w:t>
      </w:r>
      <w:r>
        <w:rPr>
          <w:b/>
        </w:rPr>
        <w:t>соответствия</w:t>
      </w:r>
      <w:r>
        <w:rPr>
          <w:b/>
        </w:rPr>
        <w:t xml:space="preserve"> </w:t>
      </w:r>
      <w:r>
        <w:rPr>
          <w:b/>
        </w:rPr>
        <w:t>антимонопольному</w:t>
      </w:r>
      <w:r>
        <w:rPr>
          <w:b/>
        </w:rPr>
        <w:t xml:space="preserve"> </w:t>
      </w:r>
      <w:r>
        <w:rPr>
          <w:b/>
        </w:rPr>
        <w:t>законодательству</w:t>
      </w:r>
      <w:r>
        <w:rPr/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муниципальном</w:t>
      </w:r>
      <w:r>
        <w:rPr>
          <w:b/>
        </w:rPr>
        <w:t xml:space="preserve"> </w:t>
      </w:r>
      <w:r>
        <w:rPr>
          <w:b/>
        </w:rPr>
        <w:t>образовании</w:t>
      </w:r>
      <w:r>
        <w:rPr>
          <w:b/>
        </w:rPr>
        <w:t xml:space="preserve"> </w:t>
      </w:r>
      <w:r>
        <w:rPr>
          <w:b/>
        </w:rPr>
        <w:t>город</w:t>
      </w:r>
      <w:r>
        <w:rPr>
          <w:b/>
        </w:rPr>
        <w:t xml:space="preserve"> </w:t>
      </w:r>
      <w:r>
        <w:rPr>
          <w:b/>
        </w:rPr>
        <w:t>Нефтеюганск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                 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TextBody"/>
        <w:ind w:firstLine="709"/>
        <w:rPr/>
      </w:pPr>
      <w:r>
        <w:rPr/>
        <w:t xml:space="preserve">1.Определить категории (группы) </w:t>
      </w:r>
      <w:r>
        <w:rPr/>
        <w:t>муниципальных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 (и их проектов), подлежащих экспертизе </w:t>
      </w:r>
      <w:r>
        <w:rPr/>
        <w:t>на</w:t>
      </w:r>
      <w:r>
        <w:rPr/>
        <w:t xml:space="preserve"> </w:t>
      </w:r>
      <w:r>
        <w:rPr/>
        <w:t>предмет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антимонопольному</w:t>
      </w:r>
      <w:r>
        <w:rPr/>
        <w:t xml:space="preserve"> </w:t>
      </w:r>
      <w:r>
        <w:rPr/>
        <w:t>законодательству</w:t>
      </w:r>
      <w:r>
        <w:rPr/>
        <w:t xml:space="preserve"> в </w:t>
      </w:r>
      <w:r>
        <w:rPr>
          <w:color w:val="2D2D2D"/>
          <w:spacing w:val="2"/>
        </w:rPr>
        <w:t xml:space="preserve">муниципальном образовании </w:t>
      </w:r>
      <w:r>
        <w:rPr>
          <w:spacing w:val="2"/>
        </w:rPr>
        <w:t xml:space="preserve">город Нефтеюганск, </w:t>
      </w:r>
      <w:r>
        <w:rPr/>
        <w:t>согласно приложению к постановлению.</w:t>
      </w:r>
    </w:p>
    <w:p>
      <w:pPr>
        <w:pStyle w:val="TextBody"/>
        <w:ind w:firstLine="709"/>
        <w:rPr/>
      </w:pPr>
      <w:r>
        <w:rPr/>
        <w:t>2</w:t>
      </w:r>
      <w:r>
        <w:rPr>
          <w:b/>
        </w:rPr>
        <w:t>.</w:t>
      </w:r>
      <w:r>
        <w:rPr/>
        <w:t>Департаменту по делам администрации города (</w:t>
      </w:r>
      <w:r>
        <w:rPr/>
        <w:t>Прокопович П.А.</w:t>
      </w:r>
      <w:r>
        <w:rPr/>
        <w:t>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</w:r>
    </w:p>
    <w:p>
      <w:pPr>
        <w:pStyle w:val="Normal"/>
        <w:autoSpaceDE w:val="false"/>
        <w:ind w:left="6237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6237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к постановлению администрации города </w:t>
      </w:r>
    </w:p>
    <w:p>
      <w:pPr>
        <w:pStyle w:val="Normal"/>
        <w:autoSpaceDE w:val="false"/>
        <w:ind w:left="6237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от 20.04.2020 № 604-п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Категории (группы) муниципальных нормативных правовых актов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(и их проектов), подлежащих экспертизе на предмет соответствия антимонопольному законодательству в муниципальном образовании город Нефтеюганск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.Муниципальные нормативные правовые (и их проекты) акты в сфере закупок товаров, работ, услуг для обеспечения муниципальных нужд города Нефтеюган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2.Муниципальные нормативные правовые акты (и их проекты), регламентирующие деятельность хозяйствующих субъек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3.Муниципальные нормативные правовые акты (и их проекты) по утверждению нормативов, тарифов, стандартов, платежей в муниципальном образовании город Нефтеюганск, за исключением  правовых актов (и их проектов), устанавливающих, изменяющих, отменяющих подлежащие государственному регулированию цены (тарифы) на продукцию (товары, услуги), в соответствии с федеральными законами и иными нормативными правовыми актами автономного округа, определяющими порядок ценообразования в области регулируемых цен (тарифов) на продукцию (товары, услуги). (ред. от 13.07.2020 №1087-п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4.Муниципальные нормативные правовые акты (и их проекты), устанавливающие порядок предоставления имущественной поддержки хозяйствующим субъектам, субъектам малого и среднего предпринимательства, социально ориентированным некоммерческим организаци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5.Исключен (ред. от 13.07.2020 №1087-п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6.Муниципальные нормативные правовые акты (и их проекты), устанавливающие порядок организации размещения нестационарных торговых объектов на территории города Нефтеюганска, порядок организации торговли на территории города Нефтеюган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7.Муниципальные нормативные правовые акты (и их проекты), устанавливающие порядок проведения конкурсов, аукционов по отбору хозяйствующих субъек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8.Муниципальные нормативные правовые акты (и их проекты), устанавливающие порядок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осуществления прав по владению, пользованию и распоряжению муниципальным имуществом, выдаче разрешений, заключений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9.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нормативные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правовые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проекты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устанавливающие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неопределённому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кругу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автоном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физически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. (ред. от 05.09.2022 №1789-п)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 xml:space="preserve">10.Муниципальные нормативные правовые акты (и их проекты), устанавливающие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 оплаты труда и социальных гарантий руководителей, их заместителей и главных бухгалтеров обществ с долей муниципальной собственности города Нефтеюганска в уставном капитале свыше 50% и работников муниципальных казенных учреждений города Нефтеюганс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11.Исключен (ред. от 06.10.2020№1712-п)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2.Муниципальные нормативные правовые акты (и их проекты), разработанные во исполнение переданных муниципальному образованию город Нефтеюганск отдельных государственных полномочий (ред. от 11.04.2022 № 641-п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4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  <w:t>2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6:00Z</dcterms:created>
  <dc:creator>dep411</dc:creator>
  <dc:description/>
  <cp:keywords/>
  <dc:language>en-US</dc:language>
  <cp:lastModifiedBy>Duma</cp:lastModifiedBy>
  <cp:lastPrinted>2022-06-08T11:52:00Z</cp:lastPrinted>
  <dcterms:modified xsi:type="dcterms:W3CDTF">2022-09-30T05:18:00Z</dcterms:modified>
  <cp:revision>10</cp:revision>
  <dc:subject/>
  <dc:title/>
</cp:coreProperties>
</file>