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.10.2022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решения градостроительной комиссии от 27.10.2022 № 3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Шеленберг Анастасии Юр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51:4, расположенного по адресу: город Нефтеюганск, </w:t>
        <w:br/>
        <w:t>микрорайон 4, дом 3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настасии Юр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Обслуживание жилой застройки» (Код 2.7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51:4, расположенного по адресу: город Нефтеюганск, микрорайон 4, дом 34, а именно: «Магазины» (Код 4.4) и «Общественное питание» (Код 4.6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2110" cy="758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1-02T05:37:00Z</dcterms:modified>
  <cp:revision>100</cp:revision>
  <dc:subject/>
  <dc:title/>
</cp:coreProperties>
</file>