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0.11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с учётом решения градостроительной комиссии от 03.11.2022 № 3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Н-Юганскнефтегаз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Здание архива ПСД ООО «РН-Юганскнефтегаз», 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1:4 (местоположение установлено относительно ориентира, расположенного в границах участка. Ориентир административно-бытовой корпус. Почтовый адрес ориентира: Ханты-Мансийский автономный округ - Югра, </w:t>
        <w:br/>
        <w:t xml:space="preserve">г. Нефтеюганск, тер. Пионерная зона, ул. Сургутская строение № 18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 количества этажей с 5 этажей до 7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«Юганскнефтега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  <w:br/>
      </w:r>
      <w:r>
        <w:rPr>
          <w:rFonts w:eastAsia="Calibri" w:cs="Courier New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Здание архива ПСД ООО «РН-Юганскнефтегаз», 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1:4 (местоположение установлено относительно ориентира, расположенного в границах участка. Ориентир административно-бытовой корпус. Почтовый адрес ориентира: Ханты-Мансийский автономный округ - Югра, г. Нефтеюганск, тер. Пионерная зона, ул. Сургутская строение </w:t>
        <w:br/>
        <w:t xml:space="preserve">№ 18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 количества этажей с 5 этажей до 7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6425" cy="757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1-15T11:24:00Z</dcterms:modified>
  <cp:revision>100</cp:revision>
  <dc:subject/>
  <dc:title/>
</cp:coreProperties>
</file>