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 города Нефтеюганс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их округов в сфере благоустройства отнесено утверждение правил благоустройства территории соответствующего муниципального образования, осуществление контроля за их соблюдением, а также организация благоустройства территории в соответствии с указанными правил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5.1 Федерального закона «Об общих принципах организации местного самоуправления в Российской Федерации» закреплен  перечень вопросов, которые могут быть урегулированы правилами благоустройств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держания территорий общего пользования и порядка пользования такими территор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нешнего вида фасадов и ограждающих конструкций зданий, строений, сооруж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благоустройства, в том числе после проведения земляных рабо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организации пешеходных коммуникаций, в том числе тротуаров, аллей, дорожек, тропино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уборки территории муниципального образования, в том числе в зимний пери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рганизации стоков ливневых в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порядка проведения земляных работ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праздничного оформления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осуществления контроля за соблюдением правил благоустройства территори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базы в сфере благоустройства, а также в целях приведения муниципальных нормативных правовых актов в соответствие с требованиями федерального законодательства подготовлен проект решения  Думы города Нефтеюганска «Об утверждении Правил благоустройства города Нефтеюганска» (далее – проект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 учтены Методические рекомендации для подготовки правил благоустройства территорий поселений, городских округов, внутригородских районов, утвержденные Приказом Минстроя России от 13.04.2017 № 711/пр, разработанные в целях оказания методологического содействия органам местного самоуправления при подготовке ими в рамках реализации полномочий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подготовлен в целях формирования безопасной, комфортной и привлекательной городской среды для жителей города Нефтеюганска, определяющей комфортность условий проживания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,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,  а также  позволит муниципалитету реализовать комплексные проекты по благоустройству территорий города Нефтеюганска, обеспечит повышение удобства использования и визуальной привлекательности благоустраиваемой территории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муниципальной нормативной базы в сфере благоустройства позволит упорядочить работу по качественному содержанию объектов благоустройства, что положительно скажется на внешнем облике города Нефтеюганска, улучшит комфорт и безопасность проживания гражда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змещен на официальном  на официальном сайте органов местного самоуправления города Нефтеюганска для общественных обсуж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лежит оценке регулирующего  воз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3-03-20T04:37:00Z</dcterms:modified>
  <cp:revision>14</cp:revision>
  <dc:subject/>
  <dc:title/>
</cp:coreProperties>
</file>