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8.2023</w:t>
        <w:tab/>
        <w:tab/>
        <w:tab/>
        <w:tab/>
        <w:tab/>
        <w:tab/>
        <w:tab/>
        <w:tab/>
        <w:tab/>
        <w:tab/>
        <w:tab/>
        <w:t>№ 104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Плана проведения плановых проверок соблюдения трудового законодательства</w:t>
      </w:r>
      <w:r>
        <w:rPr>
          <w:b/>
          <w:sz w:val="28"/>
          <w:szCs w:val="28"/>
        </w:rPr>
        <w:t xml:space="preserve"> и иных нормативных правовых актов, содержащих нормы трудового права, на 2024 год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353.1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 Югры от 20.09.2010                    № 142-оз «О ведомственном контроле за соблюдением трудового законодательства и иных нормативных правовых актов, содержащих нормы трудового права», распоряжением администрации города Нефтеюганска от 18.08.2017 № 292-р «О ведомственном контроле за соблюдением трудового законодательства и иных нормативных правовых актов, содержащих нормы трудового права»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Утвердить План проведения плановых проверок соблюдения трудового законодательства</w:t>
      </w:r>
      <w:r>
        <w:rPr>
          <w:sz w:val="28"/>
          <w:szCs w:val="28"/>
        </w:rPr>
        <w:t xml:space="preserve"> и иных нормативных правовых актов, содержащих нормы трудового права,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2024 год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к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</w:t>
      </w:r>
      <w:r>
        <w:rPr>
          <w:sz w:val="28"/>
          <w:szCs w:val="28"/>
        </w:rPr>
        <w:t>в течение трех дней со дня его принят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остановления</w:t>
      </w:r>
      <w:r>
        <w:rPr>
          <w:sz w:val="28"/>
          <w:szCs w:val="28"/>
          <w:shd w:fill="FFFFFF" w:val="clear"/>
        </w:rPr>
        <w:t xml:space="preserve"> возложить на </w:t>
      </w:r>
      <w:r>
        <w:rPr>
          <w:sz w:val="28"/>
          <w:szCs w:val="28"/>
        </w:rPr>
        <w:t>заместителя главы города – директора департамента финансов администрации города Н.С.Хале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</w:t>
      </w:r>
      <w:bookmarkStart w:id="0" w:name="Par97"/>
      <w:bookmarkEnd w:id="0"/>
      <w:r>
        <w:rPr>
          <w:sz w:val="28"/>
          <w:szCs w:val="28"/>
        </w:rPr>
        <w:t xml:space="preserve">     Э.Х.Бугай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right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1.08.2023 № 1048-п</w:t>
      </w:r>
    </w:p>
    <w:p>
      <w:pPr>
        <w:pStyle w:val="Normal"/>
        <w:autoSpaceDE w:val="false"/>
        <w:jc w:val="center"/>
        <w:rPr>
          <w:sz w:val="12"/>
          <w:szCs w:val="40"/>
        </w:rPr>
      </w:pPr>
      <w:r>
        <w:rPr>
          <w:sz w:val="12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ия плановых проверок соблюдения трудового законодательства</w:t>
      </w:r>
      <w:r>
        <w:rPr>
          <w:sz w:val="28"/>
          <w:szCs w:val="28"/>
        </w:rPr>
        <w:t xml:space="preserve">                         и иных нормативных правовых актов, содержащих нормы                                    трудового права, на 2024 год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261"/>
        <w:gridCol w:w="26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проверки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номное учреждение «Нефтеюганский информационный центр»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09, Российская Федерация, Тюменская область, Ханты-Мансийский автономный округ - Югра,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/>
            </w:pPr>
            <w:r>
              <w:rPr/>
              <w:t>2 микрорайон, дом 33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специализированная детско-юношеская спортивная школа олимпийского резерва «Спарта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11, Российская Федерация, Тюменская область, Ханты-Мансийский автономный округ - Югра,</w:t>
            </w:r>
          </w:p>
          <w:p>
            <w:pPr>
              <w:pStyle w:val="Normal"/>
              <w:ind w:left="-65" w:right="-129" w:hanging="0"/>
              <w:jc w:val="center"/>
              <w:rPr/>
            </w:pPr>
            <w:r>
              <w:rPr/>
              <w:t>город Нефтеюганск, 14 микрорайон, строение № 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центр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>«Жемчужина Югр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09, Российская Федерация, Тюменская область, Ханты-Мансийский автономный округ - Югра,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/>
            </w:pPr>
            <w:r>
              <w:rPr/>
              <w:t>2а микрорайон,</w:t>
            </w:r>
          </w:p>
          <w:p>
            <w:pPr>
              <w:pStyle w:val="Normal"/>
              <w:jc w:val="center"/>
              <w:rPr/>
            </w:pPr>
            <w:r>
              <w:rPr/>
              <w:t>строение № 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 учреждение дополнительного образования  «Центр дополнительного образования  «Поис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11, Российская Федерация, Тюменская область, Ханты-Мансийский автономный округ - Югра,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/>
            </w:pPr>
            <w:r>
              <w:rPr/>
              <w:t>16а микрорайон, строение № 84/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Историко-художественный музейный комплек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03, Российская Федерация, Тюменская область, Ханты-Мансийский автономный округ - Югра,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/>
            </w:pPr>
            <w:r>
              <w:rPr/>
              <w:t>10 микрорайон, дом 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highlight w:val="yellow"/>
              </w:rPr>
            </w:pPr>
            <w:r>
              <w:rPr/>
              <w:t>Муниципальное бюджетное учреждение дополнительного образования «Спортивная школа по единоборства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03, Российская Федерация, Тюменская область, Ханты-Мансийский автономный округ - Югра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ород Нефтеюганск, ул. Усть-Балыкская, строение 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Городская библиоте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09, Российская Федерация, Тюменская область, Ханты-Мансийский автономный округ - Югра,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 2а микрорайон, здание № 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Театр кукол «Волшебная флей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03, Российская Федерация, Тюменская область, Ханты-Мансийский автономный округ - Югра,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/>
            </w:pPr>
            <w:r>
              <w:rPr/>
              <w:t>9 мкр., здание 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.05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Специализированная школа олимпийского резерва по зимним видам спор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00, Российская Федерация, Тюменская область, Ханты-Мансийский автономный округ - Югра,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/>
            </w:pPr>
            <w:r>
              <w:rPr/>
              <w:t>9 мкр, строение 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.05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ниципальное казённое учреждение «Управление по обеспечению деятельности органов местного самоуправления города Нефтеюганс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09, Российская Федерация, Тюменская область, Ханты-Мансийский автономный округ - Югра,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/>
            </w:pPr>
            <w:r>
              <w:rPr/>
              <w:t>3 мкр., здание № 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3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Нефтеюганск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мкр, здание № 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3 имени Ивасенко Анатолия Антонович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3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 мкр., здание № 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7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/>
            </w:pPr>
            <w:r>
              <w:rPr/>
              <w:t>8 мкр., здание № 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 № 7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05, Российская Федерация, Тюменская область, Ханты-Мансийский автономный округ - Югра,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 11 микрорайон, здание № 6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 общеобразовательное учреждение «Средняя общеобразовательная школа № 8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7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8а мкр., здание № 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10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12 мкр., здание № 60, первая част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города Нефтеюганска «Детский сад №5 «Ивуш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10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род Нефтеюганск, 8 мкр, здание № 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г.Нефтеюганска «Детский сад № 10 «Гусель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3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мкр., здание № 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города Нефтеюганска «Детский сад № 18 «Журавл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3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 мкр., здание № 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города Нефтеюганска «Детский сад  № 25 «Ромаш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10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Нефтеюганск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 мкр., здание № 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4717D64CDD76E90EC438825E0F4C1F5C9CF4C8A81272A04865001FD46747E26C11CADE74CCYEK3L" TargetMode="External"/><Relationship Id="rId4" Type="http://schemas.openxmlformats.org/officeDocument/2006/relationships/hyperlink" Target="consultantplus://offline/ref=BF4717D64CDD76E90EC4268F48631B105B91AFCDA9117BFE1D3A5B42836E4DB5Y2K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04:00Z</dcterms:created>
  <dc:creator>Петрова Антонина Игоревна</dc:creator>
  <dc:description/>
  <cp:keywords/>
  <dc:language>en-US</dc:language>
  <cp:lastModifiedBy>Сергей Владимирович Гужва</cp:lastModifiedBy>
  <cp:lastPrinted>2023-08-21T09:20:00Z</cp:lastPrinted>
  <dcterms:modified xsi:type="dcterms:W3CDTF">2023-08-22T12:46:00Z</dcterms:modified>
  <cp:revision>35</cp:revision>
  <dc:subject/>
  <dc:title/>
</cp:coreProperties>
</file>